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193327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25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 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,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057.О проекте федерального закона № 818547-8 "О внесении изменений в отдельные законодательные акты Российской Федерации </w:t>
        <w:br/>
        <w:t>(в части правового обеспечения развития топливно-энергетического комплекса Российской Федерации)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92.О проекте федерального закона № 864829-8 "О внесении изменений в статью 31 Федерального закона "Об Особой экономической зоне в Магаданской области и на территориях Южно-Курильского, Курильского и Северо-Курильского городских округов Сахалинской области" и Федеральный закон "О территориях опережающего развития в Российской Федерации" (в целях создания ТОР на территории ОЭЗ в Магаданской обла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00.О проекте федерального закона № 819547-8 "О внесении изменений в Федеральный закон "О защите конкуренции" и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02.О проекте федерального закона № 779131-8 "О внесении изменений в Градостроительный кодекс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65.О проекте федерального закона № 853434-8 "О внесении изменения в статью 44 Федерального закона "О федеральной территории "Сириус" (в части установления возможности специального регулирования в федеральной территории "Сириус" отношений по организации и осуществлению торговой деятельности, оказанию услуг общественного питания и бытовых услуг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67.О проекте федерального закона № 795581-8 "О деятельности по разработке и распространению видеоигр на территории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94.О проекте федерального закона № 845359-8 "О внесении изменения в Закон Российской Федерации "О защите прав потребителей" (об установлении запрета на продажу отдельных видов товар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22.О проекте федерального закона № 817925-8 "О внесении изменений в статьи 1 и 4-4 Федерального закона "Об основах туристской деятельности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24.О проекте федерального закона № 797751-8 "О признании утратившим силу пункта 3-4 части 1 статьи 5 Федерального закона "Об основах государственного регулирования торговой деятельности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89.О проекте федерального закона № 870774-8 "О внесении изменений в Федеральный закон "О Российской академии наук, реорганизации государственных академий наук и внесении изменений в отдельные законодательные акты Российской Федерации" (в части совершенствования структуры Российской академии наук) – внесен Прави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20.О проекте федерального закона № 873680-8 "О внесении изменений в Жилищный кодекс Российской Федерации" (в части совершенствования процедуры согласования перепланировки и (или) переустройства помещения в многоквартирном дом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10.О проекте федерального закона № 794238-8 "О внесении изменений в статью 37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24.О проекте федерального закона № 877732-8 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статью 2 Жилищного кодекса Российской Федерации" (о создании единого реестра граждан, нуждающихся в улучшении жилищных условий, в единой информационной системе жилищного строительств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29.О проекте федерального закона № 849838-8 "О внесении изменений в Федеральный закон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о недопущении повышения стоимости перевозки детей легковым такс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51.О проекте федерального закона № 842398-8 "О внесении изменений в статьи 11 и 24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об обеспечении перевозок детей легковым такс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57.О проекте федерального закона № 872405-8 "О внесении изменений в статью 10 Федерального закона "Об основах государственного регулирования торговой деятельности в Российской Федерации" (в части размещения нестационарных торговых объектов на земельных участках частной собственн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60.О проекте федерального закона № 840720-8 "О внесении изменений в статьи 7-1 и 16 Федерального закона "О науке и государственной научно-технической политике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91.О проекте федерального закона № 775871-8 "О внесении изменений в Жилищный кодекс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04.О проекте федерального закона № 829059-8 "О внесении изменений в статьи 173 и 177 Жилищного кодекса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05. О проекте федерального закона № 835253-8 "О внесении изменений в Федеральный закон "О самоходных машинах и других видах техники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2:00Z</dcterms:created>
  <dc:creator>Новичихина Анастасия Петровна</dc:creator>
  <dc:description/>
  <cp:keywords/>
  <dc:language>en-US</dc:language>
  <cp:lastModifiedBy>Бырса Елена Сергеевна</cp:lastModifiedBy>
  <cp:lastPrinted>2025-03-17T08:36:00Z</cp:lastPrinted>
  <dcterms:modified xsi:type="dcterms:W3CDTF">2025-04-15T01:54:00Z</dcterms:modified>
  <cp:revision>167</cp:revision>
  <dc:subject/>
  <dc:title> </dc:title>
</cp:coreProperties>
</file>