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й в Закон Приморского края "О социальной поддержке приемных семей, жилые помещения которых признаны непригодными для проживания в результате пожара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социальной поддержке приемных семей, жилые помещения которых признаны непригодными для проживания в результате пожара на территории Приморского края "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2-06-09T14:25:00Z</cp:lastPrinted>
  <dcterms:modified xsi:type="dcterms:W3CDTF">2025-04-08T01:04:00Z</dcterms:modified>
  <cp:revision>133</cp:revision>
  <dc:subject/>
  <dc:title> </dc:title>
</cp:coreProperties>
</file>