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постановления "О внесении изменений в постановление Законодательного Собрания Приморского края от 24.07.2024 № 1518 "Об утверждении сметы расходов Законодательного Собрания Приморского края на 2025 год и плановый период 2026 и 2027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Принятие проекта постановления Законодательного Собрания Приморского края "</w:t>
      </w:r>
      <w:r>
        <w:rPr>
          <w:szCs w:val="28"/>
        </w:rPr>
        <w:t>О внесении изменений в постановление Законодательного Собрания Приморского края от 24.07.2024 № 1518 "Об утверждении сметы расходов Законодательного Собрания Приморского края на 2025 год и плановый период 2026 и 2027 годов</w:t>
      </w:r>
      <w:r>
        <w:rPr/>
        <w:t xml:space="preserve">" не потребует признания утратившими силу, приостановления, изменения или принятия других нормативных правовых актов Приморского края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Депута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Законодательного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обрания Приморского края                                                         С.А. Кузьм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1:00:00Z</dcterms:created>
  <dc:creator>Уланова О.О.</dc:creator>
  <dc:description/>
  <cp:keywords/>
  <dc:language>en-US</dc:language>
  <cp:lastModifiedBy>Пятышина Ольга Тимофеевна</cp:lastModifiedBy>
  <cp:lastPrinted>2025-03-20T17:13:00Z</cp:lastPrinted>
  <dcterms:modified xsi:type="dcterms:W3CDTF">2025-03-20T07:13:00Z</dcterms:modified>
  <cp:revision>50</cp:revision>
  <dc:subject/>
  <dc:title>ПЕРЕЧЕНЬ </dc:title>
</cp:coreProperties>
</file>