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постановления Законодательного Собрания Приморского края</w:t>
      </w:r>
    </w:p>
    <w:p>
      <w:pPr>
        <w:pStyle w:val="Normal"/>
        <w:jc w:val="center"/>
        <w:rPr/>
      </w:pPr>
      <w:r>
        <w:rPr>
          <w:szCs w:val="28"/>
        </w:rPr>
        <w:t>"О внесении изменений в постановление Законодательного Собрания Приморского края от 24.07.2024 № 1518 "Об утверждении сметы расходов Законодательного Собрания Приморского края на 2025 год и плановый период 2026 и 2027 годов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Проект постановления Законодательного Собрания Приморского края "О внесении изменений в постановление Законодательного Собрания Приморского края от 24.07.2024 № 1518 "Об утверждении сметы расходов Законодательного Собрания Приморского края на 2025 год и плановый период 2026 и 2027 годов" подготовлен в связи с необходимостью перераспределения объема бюджетных ассигнований, предусмотренных Законодательному Собранию Приморского края на 2025 год, в целях  эффективного использования бюджетных средств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се изменения внесены в пределах общей суммы расходов, предусмотренных Законодательному Собранию Приморского края на текущий финансовый год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Принятие постановления Законодательного Собрания Приморского края "О внесении изменений в постановление Законодательного Собрания Приморского края от 24.07.2024 № 1518 "Об утверждении сметы расходов Законодательного Собрания Приморского края на 2025 год и плановый период 2026 и 2027 годов" потребует внесения изменений в Закон Приморского края "О краевом бюджете на 2025 год и плановый период</w:t>
        <w:br/>
        <w:t>2026 и 2027 годов"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Депута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иморского края                                                                           С.А. Кузьм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24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2:00Z</dcterms:created>
  <dc:creator>Личенко М.Н.</dc:creator>
  <dc:description/>
  <cp:keywords/>
  <dc:language>en-US</dc:language>
  <cp:lastModifiedBy>Пятышина Ольга Тимофеевна</cp:lastModifiedBy>
  <cp:lastPrinted>2025-03-20T17:20:00Z</cp:lastPrinted>
  <dcterms:modified xsi:type="dcterms:W3CDTF">2025-03-20T07:22:00Z</dcterms:modified>
  <cp:revision>43</cp:revision>
  <dc:subject/>
  <dc:title>ПОЯСНИТЕЛЬНАЯ ЗАПИСКА</dc:title>
</cp:coreProperties>
</file>