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1137" w:hRule="exact"/>
          <w:cantSplit w:val="true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1" w:hRule="atLeast"/>
        </w:trPr>
        <w:tc>
          <w:tcPr>
            <w:tcW w:w="957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napToGrid w:val="false"/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b/>
                <w:b/>
                <w:spacing w:val="84"/>
                <w:sz w:val="32"/>
              </w:rPr>
            </w:pPr>
            <w:r>
              <w:rPr>
                <w:b/>
                <w:spacing w:val="84"/>
                <w:sz w:val="32"/>
              </w:rPr>
              <w:t>ЗАКОН ПРИМОРСКОГО КРАЯ</w:t>
            </w:r>
          </w:p>
        </w:tc>
      </w:tr>
    </w:tbl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СТАТЬЮ 3 ЗАКОНА ПРИМОРСКОГО КРАЯ "О ПРАЗДНИЧНЫХ ДНЯХ И ПАМЯТНЫХ ДАТАХ ПРИМОРСКОГО КРАЯ"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286375</wp:posOffset>
                </wp:positionH>
                <wp:positionV relativeFrom="page">
                  <wp:posOffset>523875</wp:posOffset>
                </wp:positionV>
                <wp:extent cx="2035175" cy="862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862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25pt;height:67.95pt;mso-wrap-distance-left:9.05pt;mso-wrap-distance-right:9.05pt;mso-wrap-distance-top:0pt;mso-wrap-distance-bottom:0pt;margin-top:41.25pt;mso-position-vertical-relative:page;margin-left:416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  <w:t>Проект подготовлен комитетом Законодательного Собрания Приморского края по региональной политике, законности и международному сотрудниче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нят Законодательным Собранием Приморского края в первом чтении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ят Законодательным Собранием Приморского края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СТАТЬЯ 1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статью 3 Закона Приморского края от 29 апреля 2019 года</w:t>
        <w:br/>
        <w:t>№ 500-КЗ "О праздничных днях и памятных датах Приморского края" изменения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Cs/>
          <w:iCs/>
          <w:sz w:val="28"/>
          <w:szCs w:val="28"/>
        </w:rPr>
        <w:t>"</w:t>
      </w:r>
      <w:r>
        <w:rPr>
          <w:iCs/>
          <w:sz w:val="28"/>
          <w:szCs w:val="28"/>
        </w:rPr>
        <w:t>СТАТЬЯ 3. ПРАЗДНИЧНЫЕ ДНИ ПРИМОРСКОГО КРАЯ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морском крае устанавливаются следующие праздничные дн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января - День Ольгинского муниципального округа, День Партизанского муниципального округа, День Шкот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января - День герба и флага Приморского кр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 января - День Хорол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марта - День Лаз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3 марта - День Кировского муниципального района, День Красноармейского муниципального округа, День Анучинского муниципального округа, День Чугуе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 апреля - День Надежди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пятница апреля - День Спас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8 мая - День города Наход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9 мая - День Терне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июня - День Кавалер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ня - День города Лесозавод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 июня - День города Дальнереченска, День Пограничн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июля - День города Владивостока, День Ханкай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августа - День Хасанского муниципального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2 августа - День Дальнереченского муниципального район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ее воскресенье августа - День города Артема, День города Партизан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суббота сентября - День Октябрь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ое воскресенье сентября - День города Уссурий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 сентября - День Пожар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1 сентября - День города Арсеньев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2 сентября - День города Большого Камня, День города Дальнегорс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я суббота сентября - День Яковле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тье воскресенье сентября - День многодетной семьи, День Михайл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дняя суббота сентября - День города Спасска-Дальнег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ое воскресенье октября - День города Фокино, День Черниговского муниципального округ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 октября - День Приморского края.".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ТАТЬЯ 2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Закон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убернатор края                                                                              О.Н. Кожемяко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85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720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lineRule="auto" w:line="360"/>
      <w:ind w:firstLine="72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56:00Z</dcterms:created>
  <dc:creator>Reanimator 99 CD</dc:creator>
  <dc:description/>
  <cp:keywords/>
  <dc:language>en-US</dc:language>
  <cp:lastModifiedBy>Яцук Марина Валентиновна</cp:lastModifiedBy>
  <cp:lastPrinted>2024-05-27T13:36:00Z</cp:lastPrinted>
  <dcterms:modified xsi:type="dcterms:W3CDTF">2025-03-19T02:02:00Z</dcterms:modified>
  <cp:revision>4</cp:revision>
  <dc:subject/>
  <dc:title>ПОЛОЖЕНИЕ О НАГРАДАХ ПРИМОРСКОГО КРАЯ</dc:title>
</cp:coreProperties>
</file>