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99610</wp:posOffset>
                      </wp:positionH>
                      <wp:positionV relativeFrom="page">
                        <wp:posOffset>548640</wp:posOffset>
                      </wp:positionV>
                      <wp:extent cx="2540635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0635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05pt;height:59.55pt;mso-wrap-distance-left:9.05pt;mso-wrap-distance-right:9.05pt;mso-wrap-distance-top:0pt;mso-wrap-distance-bottom:0pt;margin-top:43.2pt;mso-position-vertical-relative:page;margin-left:354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ЗАКОН ПРИМОРСКОГО КРАЯ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О СОЦИАЛЬНОЙ ПОДДЕРЖКЕ В ПРИМОРСКОМ КРАЕ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ЕРОЕВ РОССИЙСКОЙ ФЕДЕРАЦИИ, ГЕРОЕВ ПРИМОРЬЯ"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Style71"/>
        <w:widowControl/>
        <w:spacing w:lineRule="auto" w:line="240"/>
        <w:ind w:firstLine="72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нести в Закон Приморского края от 2 мая 2024 года № 550-КЗ </w:t>
        <w:br/>
        <w:t>"О социальной поддержке в Приморском крае Героев Российской Федерации, Героев Приморья" следующие измене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статью 1 дополнить словами ", а также вдовам (вдовцам) Героев Российской Федерации, Героев Приморья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статью 2 дополнить пунктом 4 следующего содержания:</w:t>
      </w:r>
    </w:p>
    <w:p>
      <w:pPr>
        <w:pStyle w:val="Style17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"4)вдова (вдовец) Героя Российской Федерации или Героя Приморья - супруга (супруг) Героя Российской Федерации или Героя Приморья, погибшего при выполнении боевых задач, связанных с проведением специальной военной операции, в составе добровольческого отряда БАРС-22 ("ТИГР" Приморского края), состоящая (состоящий) в зарегистрированном браке на дату гибели Героя Российской Федерации или Героя Приморья и не вступившая (вступивший) в повторный брак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статью 3 дополнить пунктом 3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3)вдове (вдовцу) Героя Российской Федерации или Героя Приморья, не имеющей (не имеющему) в собственности жилых помещений, в том числе на праве общей долевой собственности или на праве общей совместной собственности, на территории Российской Федерации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в статье 4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в абзаце первом части 1 слова "денежной выплаты" заменить словами "денежной выплаты Герою Российской Федерации, Герою Приморья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б)дополнить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При предоставлении денежной выплаты вдове (вдовцу) Героя Российской Федерации или Героя Приморья учреждением учитывается наличие одновременно следующих условий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лучение денежной выплаты Героем Российской Федерации, Героем Приморь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проживание вдовы (вдовца) Героя Российской Федерации или Героя Приморья на территории Приморского края на дату присвоения звания Героя Российской Федерации, звания Героя Приморья и дату гибели Героя Российской Федерации, Героя Приморь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отсутствие в собственности вдовы (вдовца) Героя Российской Федерации или Героя Приморья жилых помещений, в том числе на праве общей долевой собственности или на праве общей совместной собственности, на территории Российской Федерации на дату гибели Героя Российской Федерации, Героя Приморья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часть 2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Денежная выплата вдове (вдовцу) Героя Российской Федерации или Героя Приморья предоставляется без учета членов семьи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в части 3 слова "2026 года" заменить словами "2027 года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)в части 5 после слов "Героев Приморья," дополнить словами "вдов (вдовцов) Героев Российской Федерации или Героев Приморья,"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)в абзаце первом части 6 после слов "Героя Приморья" дополнить словами ", вдовы (вдовца) Героя Российской Федерации или Героя Приморья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часть 8 дополнить абзацем следующего содержания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В случае, указанном в абзаце четвертом части 2 настоящей статьи, приобретенное на средства денежной выплаты жилое помещение оформляется в собственность вдовы (вдовца) Героя Российской Федерации или Героя Приморья. Общая площадь приобретенного жилого помещения не может быть менее учетной нормы площади жилого помещения, установленной в муниципальном образовании, на территории которого приобретается жилое помещение."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абзац первый части 3 статьи 5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3.Размер денежной выплаты Героям Российской Федерации, Героям Приморья, имеющим низкий уровень обеспеченности жилыми помещениями, в случае, указанном в абзаце втором части 2 статьи 4 настоящего Закона, а также Героям Российской Федерации, Героям Приморья, имеющим высокий уровень обеспеченности жилыми помещениями, и вдовам (вдовцам) Героев Российской Федерации или Героев Приморья рассчитывается учреждением на дату подписания свидетельства исходя из следующих показателей:"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auto" w:line="240"/>
        <w:ind w:firstLine="720"/>
        <w:rPr/>
      </w:pPr>
      <w:r>
        <w:rPr>
          <w:sz w:val="28"/>
          <w:szCs w:val="28"/>
        </w:rPr>
        <w:t>СТАТЬЯ 2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ий Закон вступает в силу со дня его официального опубликования.</w:t>
      </w:r>
    </w:p>
    <w:p>
      <w:pPr>
        <w:pStyle w:val="Style5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763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Courier New" w:hAnsi="Courier New" w:eastAsia="Tahoma" w:cs="Noto Sans Devanagari;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15:00Z</dcterms:created>
  <dc:creator>babuhina_a_v</dc:creator>
  <dc:description/>
  <cp:keywords/>
  <dc:language>en-US</dc:language>
  <cp:lastModifiedBy>Беззубченко Елена Николаевна</cp:lastModifiedBy>
  <cp:lastPrinted>2025-03-21T12:36:00Z</cp:lastPrinted>
  <dcterms:modified xsi:type="dcterms:W3CDTF">2025-03-21T02:36:00Z</dcterms:modified>
  <cp:revision>19</cp:revision>
  <dc:subject/>
  <dc:title/>
</cp:coreProperties>
</file>