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СОЦИАЛЬНОЙ ПОДДЕРЖКЕ В ПРИМОРСКОМ КРА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РОЕВ РОССИЙСКОЙ ФЕДЕРАЦИИ, ГЕРОЕВ ПРИМОРЬ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 мая 2024 года № 550-КЗ </w:t>
        <w:br/>
        <w:t>"О социальной поддержке в Приморском крае Героев Российской Федерации, Героев Приморья"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татью 1 дополнить словами ", а также вдовам (вдовцам) Героев Российской Федерации, Героев Приморья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статью 2 дополнить пунктом 4 следующего содержания:</w:t>
      </w:r>
    </w:p>
    <w:p>
      <w:pPr>
        <w:pStyle w:val="Style17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"4)вдова (вдовец) Героя Российской Федерации или Героя Приморья - супруга (супруг) Героя Российской Федерации или Героя Приморья, погибшего при выполнении боевых задач, связанных с проведением специальной военной операции, в составе добровольческого отряда БАРС-22 ("ТИГР" Приморского края), состоящая (состоящий) в зарегистрированном браке на дату гибели Героя Российской Федерации или Героя Приморья и не вступившая (вступивший) в повторный брак.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татью 3 дополнить пунктом 3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"3)вдове (вдовцу) Героя Российской Федерации или Героя Приморья, не имеющей (не имеющему) в собственности жилых помещений, в том числе на праве общей долевой собственности или на праве общей совместной собственности, на территории Российской Федерации.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в статье 4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абзаце первом части 1 слова "денежной выплаты" заменить словами "денежной выплаты Герою Российской Федерации, Герою Приморья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При предоставлении денежной выплаты вдове (вдовцу) Героя Российской Федерации или Героя Приморья учреждением учитывается наличие одновременно следующих услов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денежной выплаты Героем Российской Федерации, Героем Приморь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оживание вдовы (вдовца) Героя Российской Федерации или Героя Приморья на территории Приморского края на дату присвоения звания Героя Российской Федерации, звания Героя Приморья и дату гибели Героя Российской Федерации, Героя Приморь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сутствие в собственности вдовы (вдовца) Героя Российской Федерации или Героя Приморья жилых помещений, в том числе на праве общей долевой собственности или на праве общей совместной собственности, на территории Российской Федерации на дату гибели Героя Российской Федерации, Героя Приморья.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часть 2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Денежная выплата вдове (вдовцу) Героя Российской Федерации или Героя Приморья предоставляется без учета членов семьи.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в части 3 слова "2026 года" заменить словами "2027 года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)в части 5 после слов "Героев Приморья," дополнить словами "вдов (вдовцов) Героев Российской Федерации или Героев Приморья,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)в абзаце первом части 6 после слов "Героя Приморья" дополнить словами ", вдовы (вдовца) Героя Российской Федерации или Героя Приморья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часть 8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В случае, указанном в абзаце четвертом части 2 настоящей статьи, приобретенное на средства денежной выплаты жилое помещение оформляется в собственность вдовы (вдовца) Героя Российской Федерации или Героя Приморья. Общая площадь приобретенного жилого помещения не может быть менее учетной нормы площади жилого помещения, установленной в муниципальном образовании, на территории которого приобретается жилое помещение.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абзац первый части 3 статьи 5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.Размер денежной выплаты Героям Российской Федерации, Героям Приморья, имеющим низкий уровень обеспеченности жилыми помещениями, в случае, указанном в абзаце втором части 2 статьи 4 настоящего Закона, а также Героям Российской Федерации, Героям Приморья, имеющим высокий уровень обеспеченности жилыми помещениями, и вдовам (вдовцам) Героев Российской Федерации или Героев Приморья рассчитывается учреждением на дату подписания свидетельства исходя из следующих показателей:"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/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3-21T12:33:00Z</cp:lastPrinted>
  <dcterms:modified xsi:type="dcterms:W3CDTF">2025-03-21T02:35:00Z</dcterms:modified>
  <cp:revision>18</cp:revision>
  <dc:subject/>
  <dc:title/>
</cp:coreProperties>
</file>