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к проекту закона Примо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"О внесении изменений в отдельные законодательные акты Приморского края"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ект закона подготовлен в целях приведения действующего законодательства Приморского края в соответствие с Законом Приморского края от 2 декабря 2024 года № 675-КЗ "О наделении отдельных городских округов Приморского края статусом муниципальных округов и внесении изменений в отдельные законодательные акты Приморского края", согласно которому Дальнегорский, Лесозаводский и Партизанский городские округа наделены статусом муниципальных округ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вязи с чем, вносятся соответствующие изменения в ряд законов Приморского кра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конодательного Собрания по</w:t>
        <w:br/>
        <w:t xml:space="preserve">социальной политике и защите </w:t>
      </w:r>
    </w:p>
    <w:p>
      <w:pPr>
        <w:pStyle w:val="Normal"/>
        <w:rPr/>
      </w:pPr>
      <w:r>
        <w:rPr>
          <w:sz w:val="28"/>
          <w:szCs w:val="28"/>
        </w:rPr>
        <w:t>прав граждан</w:t>
        <w:tab/>
        <w:tab/>
        <w:tab/>
        <w:tab/>
        <w:tab/>
        <w:tab/>
        <w:t xml:space="preserve">                             И.С. Чемерис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Верхний колонтитул Знак"/>
    <w:qFormat/>
    <w:rPr/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4:41:00Z</dcterms:created>
  <dc:creator>edu-27</dc:creator>
  <dc:description/>
  <cp:keywords/>
  <dc:language>en-US</dc:language>
  <cp:lastModifiedBy>Беззубченко Елена Николаевна</cp:lastModifiedBy>
  <cp:lastPrinted>2025-03-11T11:43:00Z</cp:lastPrinted>
  <dcterms:modified xsi:type="dcterms:W3CDTF">2025-03-11T01:43:00Z</dcterms:modified>
  <cp:revision>75</cp:revision>
  <dc:subject/>
  <dc:title>Пояснительная записка к проекту закона Приморского края</dc:title>
</cp:coreProperties>
</file>