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мая 2016 года № 816-КЗ                     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2. ПАТРИОТИЧЕСКОЕ ВОСПИТ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РИМОРСКОМ КР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, входящих в единую систему публичной власти в Приморском крае, и иных субъектов патриотического воспитания граждан по формированию у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татью 5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тверждение и организация реализации регионального комплекса мер по патриотическому воспитанию молодежи и духовно-нравственному воспитанию молодежи с учетом положений, предусмотренных комплексом мер по патриотическому воспитанию молодежи и духовно-нравственному воспитанию молодежи в Российской Федерации, социальных потребностей молодежи, национальных традиций, региональных, местных и этнокультурных особенностей Приморского края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2 статьи 6 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мониторинг эффективности патриотического воспитания молодежи и духовно-нравственного воспитания молодежи в Примор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9 августа 2021 года № 1127-КЗ   "О молодежной политик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ТАТЬЯ 3. ПОЛНОМОЧИЯ ПРАВИТЕЛЬСТВА ПРИМОРСКОГО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Я В СФЕРЕ МОЛОДЕЖНОЙ ПОЛИТИК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одействие развитию инфраструктуры молодежной политики, в том числе создание и обеспечение функционирования учреждений молодежной политики,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нятие решений о создании, реорганизации, ликвидации краевых государственных учреждений, осуществляющих деятельность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пределение органа исполнительной власти Приморского края, уполномоченного на формирование и ведение регионального реестра межрегиональных, региональных и местных молодежных и детских общественных объединений, пользующихся государственной поддержкой (далее соответственно - региональный реестр молодежных и детских общественных объединений, молодежные и детские общественные объединения), установление порядка его формирования и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утверждение порядка межведомственного взаимодействия органов государственной власти Приморского края при 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утверждение порядка предоставления субсидий из краевого бюджета молодежным и детским общественным объедин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организация мониторинга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ение иных полномочий в сфере молодежной политики, установленных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участие в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участие в осуществлении мониторинга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рганизация добровольческой (волонтерской) деятельности молодежи в соответствующих отрас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содействие развитию предпринимательской деятельности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содействие развитию молодежного спорта и туризма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одействие реализации выдвигаемых инициатив, в том числе инициативных проектов, молодеж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организация культурно-массовых мероприятий для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содействие в организации внеучебной воспитательной деятельности в образовательных организациях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е полномочия в сфере молодежной политики, установленные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ОРДИНАЦИОННЫЙ ОРГАН В СФЕ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ЛОДЕЖНОЙ ПОЛИТИКИ ПРИ ГУБЕРНАТОР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убернатор Приморского края вправе создавать координационный орган в сфере молодежной политик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движения и поддержки инициатив, в том числе инициативных проектов,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ведения при участии субъектов, осуществляющих деятельность в сфере молодежной политики, общественной экспертизы проектов нормативных правовых актов Приморского края, регулирующих вопросы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и Приморского края и выработке                    по данным вопросам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я участия субъектов, осуществляющих деятельность в сфере молодежной политики, в формировании государственных программ Приморского края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 Российской Федерации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здания координационного органа в сфере молодежной политики при Губернаторе Приморского края утверждается Губернатором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5-03-21T14:23:00Z</cp:lastPrinted>
  <dcterms:modified xsi:type="dcterms:W3CDTF">2025-03-21T04:24:00Z</dcterms:modified>
  <cp:revision>72</cp:revision>
  <dc:subject/>
  <dc:title/>
</cp:coreProperties>
</file>