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подготовлен в связи с принятием Федерального закона от 28 декабря 2024 года № 550-ФЗ "О внесении изменений в Федеральный закон "О молодежной политике в Российской Федерации", которым действующий Федеральный закон "О молодежной политике в Российской Федерации" дополняется новой статьей, регулирующей вопросы патриотического воспитания молодежи, а также в новой редакции излагается статья закрепляющая полномочия органов государственной власти субъектов Российской Федерации в сфере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проектом закона Приморского края "О внесении изменений в отдельные законодательные акты Приморского края" предлагается внести соответствующие изменения в Закон Приморского края от 11 мая 2016 года № 816-КЗ "О патриотическом воспитании в Приморском крае", которыми в новой редакции излагается понятие "патриотического воспитания в Приморском крае", а также расширяются полномочия Правительства Приморского края и органов исполнительной власти Приморского края в сфере патриотическ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, вносятся изменения в Закон Приморского края от 9 августа  2021 года № 1127-КЗ "О молодежной политике в Приморском крае" которыми расширяются полномочия Правительства Приморского края и органов исполнительной власти Приморского края в сфере молодежной политики. Кроме этого, действующий закон дополняется новой статьей, закрепляющей полномочия координационного органа в сфере молодежной политики при Губернаторе Приморского края. При этом порядок создания данного координационного органа утверждается Губернаторо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2-05T10:32:00Z</cp:lastPrinted>
  <dcterms:modified xsi:type="dcterms:W3CDTF">2025-03-20T01:05:00Z</dcterms:modified>
  <cp:revision>57</cp:revision>
  <dc:subject/>
  <dc:title>Пояснительная записка к проекту закона Приморского края</dc:title>
</cp:coreProperties>
</file>