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4 Закона Приморского края от 23 ноября 2018 года       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части 1 цифры "2025" заменить цифрами "2022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8 после слов "Вооруженные Силы Российской Федерации" дополнить словами "или войска национальной гвардии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Положения абзаца второго статьи 1 настоящего Закона распространяют свое действие на правоотношения, возникшие с 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Положения абзаца третьего статьи 1 настоящего Закона распространяют свое действие на правоотношения, возникшие с 25 декабря 2023 года. 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Старовойтова Ангелина Викторовна</cp:lastModifiedBy>
  <cp:lastPrinted>2024-06-14T09:17:00Z</cp:lastPrinted>
  <dcterms:modified xsi:type="dcterms:W3CDTF">2025-03-13T01:43:00Z</dcterms:modified>
  <cp:revision>20</cp:revision>
  <dc:subject/>
  <dc:title/>
</cp:coreProperties>
</file>