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4 Закона Приморского края "О предоставлении мер социальной поддержки отдельным категориям медицинских работников меди-</w:t>
              <w:br/>
              <w:t>цинских организаций, подведом-</w:t>
              <w:br/>
              <w:t>ственных уполномоченному органу исполнительной власти Примор-</w:t>
              <w:br/>
              <w:t>ского края в сфере здравоох-</w:t>
              <w:br/>
              <w:t>ранени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статью 4 Закона 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05:00Z</dcterms:created>
  <dc:creator>babuhina_a_v</dc:creator>
  <dc:description/>
  <cp:keywords/>
  <dc:language>en-US</dc:language>
  <cp:lastModifiedBy>Старовойтова Ангелина Викторовна</cp:lastModifiedBy>
  <cp:lastPrinted>2024-09-20T10:41:00Z</cp:lastPrinted>
  <dcterms:modified xsi:type="dcterms:W3CDTF">2025-03-13T00:59:00Z</dcterms:modified>
  <cp:revision>4</cp:revision>
  <dc:subject/>
  <dc:title/>
</cp:coreProperties>
</file>