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ию утратившими силу, изменению, приостановлению или принятию в связи с принятием проекта закона Приморского «О внесении изменения в статью 6 Закона Приморского края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</w:p>
    <w:p>
      <w:pPr>
        <w:pStyle w:val="Heade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я в статью 6 Закона Приморского края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не потребует признания утратившими силу, изменения, приостановления или принятия иных законодательных актов Приморского края.</w:t>
      </w:r>
    </w:p>
    <w:p>
      <w:pPr>
        <w:pStyle w:val="Header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22"/>
        <w:gridCol w:w="280"/>
        <w:gridCol w:w="238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Приморского края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а образования Приморского края</w:t>
              <w:tab/>
              <w:tab/>
              <w:tab/>
              <w:tab/>
              <w:t xml:space="preserve"> 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.В. Шамонов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sz w:val="0"/>
      <w:szCs w:val="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8:00Z</dcterms:created>
  <dc:creator>Sergey Kolyduk</dc:creator>
  <dc:description/>
  <cp:keywords/>
  <dc:language>en-US</dc:language>
  <cp:lastModifiedBy>Бушманова Ирина Олеговна</cp:lastModifiedBy>
  <cp:lastPrinted>2022-03-03T10:58:00Z</cp:lastPrinted>
  <dcterms:modified xsi:type="dcterms:W3CDTF">2025-02-25T03:37:00Z</dcterms:modified>
  <cp:revision>4</cp:revision>
  <dc:subject/>
  <dc:title>ПЕРЕЧЕНЬ</dc:title>
</cp:coreProperties>
</file>