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83"/>
        <w:gridCol w:w="4483"/>
      </w:tblGrid>
      <w:tr>
        <w:trPr>
          <w:trHeight w:val="3467" w:hRule="atLeast"/>
        </w:trPr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1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lang w:val="en-US"/>
              </w:rPr>
              <w:drawing>
                <wp:inline distT="0" distB="0" distL="0" distR="0">
                  <wp:extent cx="5810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3" t="-1384" r="-1713" b="-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10"/>
                <w:lang w:val="en-US"/>
              </w:rPr>
            </w:pPr>
            <w:r>
              <w:rPr>
                <w:rFonts w:cs="Calibri" w:ascii="Calibri" w:hAnsi="Calibri"/>
                <w:spacing w:val="60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 СПОРТ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24"/>
                <w:szCs w:val="2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 (423) 240-00-54, факс: (423) 240-15-4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port.dial@primorsky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"/>
              <w:gridCol w:w="1474"/>
              <w:gridCol w:w="293"/>
              <w:gridCol w:w="2209"/>
            </w:tblGrid>
            <w:tr>
              <w:trPr>
                <w:trHeight w:val="280" w:hRule="exact"/>
                <w:cantSplit w:val="true"/>
              </w:trPr>
              <w:tc>
                <w:tcPr>
                  <w:tcW w:w="20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17" w:hRule="exact"/>
                <w:cantSplit w:val="true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before="100" w:after="0"/>
                    <w:ind w:left="0" w:right="-35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4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6/103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before="120" w:after="120"/>
                    <w:ind w:left="-1559" w:right="0" w:firstLine="155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2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  <w:t>25.02.2025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социальной политике и защите прав граждан Примор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7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widowControl w:val="false"/>
        <w:ind w:left="0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ажаемый Игорь Святославович!</w:t>
      </w:r>
    </w:p>
    <w:p>
      <w:pPr>
        <w:pStyle w:val="Normal"/>
        <w:widowControl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 физической культуры и спорта Приморского края (далее - министерство) на Ваш запрос о предоставлении информации для подготовки очередного заседания комитета Законодательного Собрания по социальной политике и защите прав граждан по вопросу «Об итогах реализации мер государственной региональной поддержки социально ориентированных некоммерческих организаций в Приморском крае в 2024 году и о планируемых мероприятиях на 2025 год» направляет сведения в части касающейся.</w:t>
      </w:r>
    </w:p>
    <w:p>
      <w:pPr>
        <w:pStyle w:val="Normal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мер поддержки из краевого бюджета физкультурно-спортивным организациям осуществляется в рамках государственной программы Приморского края «Развитие физической культуры и спорта Приморского края», утвержденной постановлением Администрации Приморского края от 27.12.2019 № 920-па (далее - государственная программа).</w:t>
      </w:r>
    </w:p>
    <w:p>
      <w:pPr>
        <w:pStyle w:val="Normal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м в целях обеспечения населения края доступными физкультурно - оздоровительными услугами осуществляется финансовая поддержка организаций, оказывающих социально значимые услуги.</w:t>
      </w:r>
    </w:p>
    <w:p>
      <w:pPr>
        <w:pStyle w:val="Normal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в 2024 году за счет средств краевого бюджета выделено </w:t>
      </w:r>
      <w:r>
        <w:rPr>
          <w:b/>
          <w:bCs/>
          <w:color w:val="000000"/>
          <w:sz w:val="28"/>
          <w:szCs w:val="28"/>
        </w:rPr>
        <w:t>20 видов</w:t>
      </w:r>
      <w:r>
        <w:rPr>
          <w:b/>
          <w:bCs/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для </w:t>
      </w:r>
      <w:r>
        <w:rPr>
          <w:b/>
          <w:bCs/>
          <w:color w:val="000000"/>
          <w:sz w:val="28"/>
          <w:szCs w:val="28"/>
        </w:rPr>
        <w:t xml:space="preserve">111 </w:t>
      </w:r>
      <w:r>
        <w:rPr>
          <w:sz w:val="28"/>
          <w:szCs w:val="28"/>
        </w:rPr>
        <w:t>социально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иентированных некоммерческих организаций  осуществляющих  деятельность в области физической культуры и спорта в общем объем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е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lang w:val="ru-RU" w:eastAsia="zh-CN" w:bidi="ar-SA"/>
        </w:rPr>
        <w:t xml:space="preserve"> 1 млрд. 653 млн. 890 тыс. рублей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оставляе</w:t>
      </w: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lang w:val="ru-RU" w:eastAsia="zh-CN" w:bidi="ar-SA"/>
        </w:rPr>
        <w:t xml:space="preserve">т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lang w:val="ru-RU" w:eastAsia="zh-CN" w:bidi="ar-SA"/>
        </w:rPr>
        <w:t xml:space="preserve">30%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общего объема расходов министерства физической культуры и спорта 2024 года, в том числе: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№ 39-па от 27.01.2016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,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6 675 934,00 рублей: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и на возмещение расходов получили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рганизаций, услуги предостав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34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валидам;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№ 492-па от 18.12.2015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оздоровительных услуг населению Приморского края,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5 000 000,00 рублей: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держку получили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рганизаций, физкультурно-оздоровительными услугами охв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8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том числе по льготному тарифу по частичной льготе </w:t>
      </w:r>
      <w:r>
        <w:rPr>
          <w:rFonts w:cs="Times New Roman" w:ascii="Times New Roman" w:hAnsi="Times New Roman"/>
          <w:b/>
          <w:bCs/>
          <w:sz w:val="28"/>
          <w:szCs w:val="28"/>
        </w:rPr>
        <w:t>18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еловек и 100% льготе </w:t>
      </w:r>
      <w:r>
        <w:rPr>
          <w:rFonts w:cs="Times New Roman" w:ascii="Times New Roman" w:hAnsi="Times New Roman"/>
          <w:b/>
          <w:bCs/>
          <w:sz w:val="28"/>
          <w:szCs w:val="28"/>
        </w:rPr>
        <w:t>159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еловек, в спортивных залах организованы групповые занятия по следующим видам спорта настольный теннис, самбо, дзюдо, футбол, сумо, шахматы, также для любителей хоккея проведены занятия на хоккейных коробках края.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№ 390-па от 24.06.2019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едоставление грантов в форме субсидий некоммерческим организациям, реализующим проекты в сфере физической культуры и массового спорта, объем государственный финансовой п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ержки на 2024 год соста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21 000,00 тыс. рубле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номин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«Активное долголетие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бедителями признан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 организации; в номин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«Физкультура и спорт для всех» - 10 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рганизаций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в отчетном периоде проведены мероприятия и реализованы такие проекты, как «Бизнес - спартакиада Приморья», «Шахматы в школы», «Спортивные тропы Женьшеня», «Лазертаг для всех», Фестиваль трейлов «Подари себе здоровье», занятия скандинавской ходьбой и адаптивной гимнастикой для людей старшего возраста, занятия по оздоровительному плаванию, фитнесу и стрельбе, занятия по парусному спорту для детей, в том числе из детского дома, тренировки по настольному теннису, самбо и другие; привлечено к занятиям физической культурой и спорт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8 14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>человек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(№ 280-па от 15.05.2019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субсидии из краевого бюджета некоммерческим организациям - аккредитованным краевым спортивным федерациям на осуществление уставной деятельности в размер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>57 822,28 тыс. рублей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оказана поддержка уставной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5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аккредитованных спортивных федераций, за счет средств субсидии приобретен спортивный инвентарь и экипировка, проведено обучение для тренеров и судей (переподготовка, семенары и тренинги)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(№ 1-па от 12.01.2016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 в размер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>1 243 299,23 тыс. рублей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для организации спортивной подготовки и обеспечения участия в соревнованиях оказана поддерж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 некоммерческим спортивным клубам, в том числе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 xml:space="preserve">Ассоциация «Клуб «Восток» по хоккею с мячом Приморского края»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auto" w:val="clear"/>
          <w:lang w:val="ru-RU" w:eastAsia="ru-RU" w:bidi="ar-SA"/>
        </w:rPr>
        <w:t xml:space="preserve">АНО по развитию и организации культуры и спорта «Хоккейный клуб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>АНО «Центр профессиональной подготовки спортивного резерва», АНО «Профессиональная спортивная организация «Приморье» (волейбол), ОО «Бадминтонный Спортивный клуб Приморья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, НП «Восток-Спидвей»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(№ 80-па от 22.02.2018)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убсидии из краевого бюджета физкультурно-спортивным организациям на подготовку спортивного резерва для спортивных команд спортивных клубов по игровым видам спорта в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113 675,07 тыс. рублей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оказана финансовая поддержка по подготовке спортивного резерв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4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спортивным организациям, в том числе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О «Бадминтонный Спортивный клуб Приморья», АНО по развитию и организации культуры и спорта «Хоккейный клуб» «Адмирал Приморский край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 xml:space="preserve">АНО «Центр профессиональной подготовки спортивного резерва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НО «Центр профессиональной подготовки спортивного резерва» (волейбол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(№ 66-пп от 01.02.2024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Грант в форме субсидии общественной организации «Федерация мотоциклетного спорта Приморского края»,  выделены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средства краевого бюджета в размере </w:t>
      </w: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10 000,00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тыс. рублей на обеспечение расходов, связанных с осуществлением деятельности по развитию мотоциклетного спорта на территории Приморского кра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В результате использования гранта были проведены соревнования по виду спорта, приобретены расходные материалы, мотоцикл, топливо; в целом привлечено к занятиям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331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человек, занято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24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призовых места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(№ 137-пп от 11.03.2022)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>рант в форме субсидии Общественной организации «Федерация бокса Приморского края»,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предусмотрены средства краевого бюджета в размере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szCs w:val="28"/>
          <w:shd w:fill="auto" w:val="clear"/>
        </w:rPr>
        <w:t>13 122,49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тыс. рублей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на обеспечение расходов, связанных с развитием бокса на территории Приморского края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В результате использования гранта были проведены соревнования по виду спорта, приобретена спортивная форма для занимающихся; в целом привлечено к занятиям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5 249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человек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(№ 30-пп от 23.01.2024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Грант в форме субсидии Региональной общественной организации «Федерация лыжных гонок Приморского края»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15 000,00 тыс. рубле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на обеспечение расходов, связанных с осуществлением деятельности по развитию лыжных гонок на территории Приморского края.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В результате использования гранта были проведены соревнования по виду спорта, приобретены расходные материалы для подготовки спортивного инвентаря (лыж); в целом привлечено к занятиям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43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человек, занято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9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ризовых мест.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(№ 64-пп от 01.02.2024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Грант в форме субсидии Общественной организации «Федерация хоккея», краевым бюджетом предусмотрены средства в размере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5 413,70 тыс. рубле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на обеспечение расходов, связанных с осуществлением деятельности по развитию хоккея на территории Приморского края.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В результате использования гранта были проведены соревнования по виду спорта, приобретен инвентарь и экипировка для спортсменов; в целом привлечено к занятиям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2 46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человек, занято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1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призовых мест.</w:t>
      </w:r>
    </w:p>
    <w:p>
      <w:pPr>
        <w:pStyle w:val="TextBody"/>
        <w:widowControl w:val="false"/>
        <w:tabs>
          <w:tab w:val="clear" w:pos="408"/>
          <w:tab w:val="left" w:pos="851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Финансирование данного мероприятия произведено в размере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5 058,39 тыс. рублей (93,4 %)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(№ 68-пп от 05.02.2024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Грант в форме субсидии Общественной организации «Федерац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триатл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риморского края»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едусмотрены средства краевого бюджет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10 000,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 обеспечение расходов, связанных с осуществлением деятельности по развитию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триатло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 территории Приморского края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результате использования гранта были проведены соревнования по виду спорта; в целом привлечено к занят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250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человек, заня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зовых мест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(№ 65-пп от 01.02.2024)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>Грант в форме субсидии Общественной организации «Федерация парашютного спорта Приморского края»,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предусмотрены средства краевого бюджета в размере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17 000,00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тыс. рублей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на обеспечение расходов, связанных с осуществлением деятельности по развитию парашютного спорта на территории Приморского края.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В результате использования гранта было приобретено авиационное топливо и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4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парашюта; в целом привлечено к занятиям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315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человек, занято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>15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</w:rPr>
        <w:t xml:space="preserve"> призовых мест, произведен капитальный ремонт воздушного судна АН-2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 xml:space="preserve">(от 26.01.2024 № 40-пп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Грант в форме субсидий Приморской региональной общественно-государственной организации Всероссийского физкультурно-спортивного общества «Динамо»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35 000,0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тыс. рублей на выполнение работ по ремонту объектов инфраструктуры, сооружений, помещений стадиона «Динамо» (ул. Адмирала Фокина, 1), спорткомплекса «Динамо» (ул. Западная, 13), а также приобретение офисной мебели, электротехники для трансляции спортивных соревнований, спортивного оборудования и инвентар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Работы выполнены; техника и оборудование закуплено. Финансирование мероприятий в отчетном периоде произведено в полном объеме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(№ 20-пп от 19.01.2024)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 Грант в форме субсидии некоммерческой организации содействия и развития технического спорта «Приморье - мотокросс»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32 178,16 тыс. рублей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на обеспечение расходов, связанных с подготовкой и участием спортивной команды по мотокроссу в официальных региональных, межрегиональных и всероссийских спортивных соревнованиях по мотокроссу в спортивном сезоне 2024 года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В результате использования гранта были проведены соревнования по виду спорта, приобретены расходные материалы, мотоцикл, топливо; занято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9 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призовых мест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(№ 100-пп от 15.02.2024)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Грант в форме субсидии Региональной общественной организации «Приморская краевая федерация скалолазания»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5 000,00 тыс. рублей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на обеспечение расходов, связанных с осуществлением деятельности по развитию скалолазания на территории Приморского края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В результате использования гранта были проведены соревнования по виду спорта; в целом привлечено к занятиям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440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человек, занято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3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призовых мест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(№ 48-пп от 29.01.2024)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Грант в форме субсидии Общественной организации «Федерация спортивной гимнастики Приморского края»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7 474,47 тыс. рублей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на обеспечение расходов, связанных с приобретением спортивного оборудования для занятий спортивной гимнастикой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В результате использования гранта были проведены соревнования по виду спорта, приобретен инвентарь; в целом привлечено к занятиям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310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человек, занято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>28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призовых мест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(№ 33-пп от 24.01.2024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Грант в форме субсидии Региональной общественной организации «Федерация самбо Приморского кра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едусмотрены средства краевого бюджета 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5 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00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тыс. рубле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обеспечение расходов, связанных с осуществлением деятельности по развитию самбо на территории Приморского края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результате использования гранта были проведены соревнования по виду спорта, приобретен инвентарь и экипировка для спортсменов; в целом привлечено к занят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5 600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человек, заня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34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зовых мес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(№ 90-пп от 13.02.2024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Грант в форме субсидии филиалу автономной некоммерческой организации дополнительного образования «Футбольная академия «Динамо» имени Л.И. Яшина» (Спортивная школа)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5 000,00 тыс. рубле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на обеспечение расходов, связанных с обеспечением подготовки спортивного резерва по футболу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результате использования гранта были проведены соревнования по виду спорта, а также приобретен инвентарь и экипировка для спортсменов; в целом привлечено к заняти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15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детей и подростков, проживающих на территории Приморского края и занимающихся футболом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(№ 204-пп от 03.04.2024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Грант в форме субсидии общественной организации «Федерация гребли на байдарках и каноэ Приморского края», предусмотрены средства краевого бюджета в размере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 xml:space="preserve"> 4 445,86 тыс. рубле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на обеспечение расходов, связанных с изданием книги, посвященной 75-летию гребли на байдарках и каноэ в Приморском крае, а также затраты на оплату проезда спортсменов Приморского края, тренеров для участия в Кубке мира по гребле на лодках «Дракон» в г. Ичан (КНР) и чемпионате мира по гребле на лодках «Дракон» в г. Пуэрто-Принсеса (Филиппины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В результате использования гранта принято участие в международных соревнованиях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Срок достижения результата гранта связанных с изданием книги, посвященной 75-летию гребли на байдарках и каноэ в Приморском крае, - не позднее 24.04.2025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Финансирование данного мероприятия в отчетном периоде произведено в полном объеме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(№ 714-пп от 17.10.2024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Грант в форме субсидии автономной некоммерческой организации развития спорта «ПРИМОРСКАЯ КОМАНДА» для создания условий для занятий физической культурой и спортом участников специальной военной операции на территории федерального государственного казенного учреждения «1477 Военно-морской клинический госпиталь»  Министерства обороны Российской Федерации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1 500,0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тыс. рублей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В результате использования гранта 16.12.2024 создана уличная спортивная площадка с тренажерами для занятий физической культурой и спортом участников специальной военной операции на территории Военно-морской клинический госпиталь (г. Владивосток, ул. Ивановская, 4)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Финансирование данного мероприятия произведено в полном объеме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(№ 892-пп от 20.12.2024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субсидия автономной некоммерческой организации развития спорта «ПРИМОРСКАЯ КОМАНДА» в связи с проведением I международных молодежных студенческих летних игр, предусмотрены средства краевого бюджета в размере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28 100,1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 xml:space="preserve">тыс. рублей.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В соответствии с приказом министерства физической культуры и спорта Приморского края от 20.12.2024 № пр.42-965 в целях возмещения части затрат организации, связанных с выполнением работ, оказанием услуг по организации и проведению в 2024 году в Приморском крае I международных молодежных студенческих летних игр предоставлена субсидия автономной некоммерческой организации развития спорта «ПРИМОРСКАЯ КОМАНДА»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Финансирование данного мероприятия произведено в полном объеме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На мероприятие по выполнению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государственного социального заказа на предоставление услуги по обучению детей плаванию по программе 36 час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предусмотрено средств краевого бюджета в общем размере 18 974,33 тыс. рублей для обучения 1 500 детей плаванию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В 2024 году Приморский край принимает участие в апробации реализации «социального заказа» конкурентным способом по предоставлению физкультурно-оздоровительных услуг по обучению детей плаванию в возрасте от 6 до 12 лет.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Порядок проведения конкурса на заключение соглашения об оказании государственных услуг в сфере физической культуры и спорта в рамках социального заказа установлено постановлением Правительства Приморского края от 22.06.2023 № 423-пп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По результатам проведенного конкурса победителями стали 2 организации - ООО «Ф-Сити» (1 274,78 тыс. рублей) и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 xml:space="preserve">ОО «Федерация синхронного плавания города Находки Приморского края» (2 538,38 тыс. рублей) для оказания услуг 600 детям.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С организациями заключены соглашения: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>от 26.03.2024 №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8"/>
          <w:szCs w:val="28"/>
          <w:shd w:fill="auto" w:val="clear"/>
          <w:lang w:eastAsia="zh-CN"/>
        </w:rPr>
        <w:t xml:space="preserve">с ОО «Федерация синхронного плавания города Находки Приморского края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и от 26.03.2024 № 2 с ООО «Ф-Сити»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 xml:space="preserve">Средства в размере 15 161,17 тыс. рублей распределены подведомственному учреждению ГАУ ДО ПК «КСШОР» в целях предоставления физкультурно-оздоровительных услуг для 900 детей.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В текущем году занятия по обучению плаванию проводились на территории пяти муниципальных образований Приморского края - Владивосток, Находка, Дальнегорск, Партизанск и Уссурийск на базе 9 бассейнов, находящихся в государственной и частной собственности, а также привлекаемых на правах аренды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Программа обучения плаванию, включающая 36 часов при трехразовых занятиях в неделю освоена обучающимися за 3 месяца. К реализации проекта привлечено 24 тренера; обучено плаванию 1 799 детей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eastAsia="Times New Roman" w:cs="Times New Roman"/>
          <w:strike w:val="false"/>
          <w:dstrike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eastAsia="zh-CN"/>
        </w:rPr>
        <w:t>Финансирование данного мероприятия в отчетном периоде произведено в размере 18 974,33 тыс. рублей (100 %).</w:t>
      </w:r>
    </w:p>
    <w:p>
      <w:pPr>
        <w:pStyle w:val="Normal"/>
        <w:spacing w:lineRule="auto" w:line="240"/>
        <w:rPr>
          <w:rFonts w:eastAsia="Times New Roman" w:cs="Times New Roman"/>
          <w:strike w:val="false"/>
          <w:dstrike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риложение на 8 л. в 1 экз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jc w:val="both"/>
        <w:rPr>
          <w:color w:val="0000FF"/>
          <w:sz w:val="22"/>
          <w:szCs w:val="24"/>
          <w:u w:val="single"/>
        </w:rPr>
      </w:pPr>
      <w:r>
        <w:rPr>
          <w:sz w:val="28"/>
          <w:szCs w:val="28"/>
        </w:rPr>
        <w:t xml:space="preserve">Министр                                         </w:t>
        <w:tab/>
        <w:tab/>
        <w:tab/>
        <w:t xml:space="preserve">                                         Кузнецов Ж.А.</w:t>
      </w:r>
    </w:p>
    <w:p>
      <w:pPr>
        <w:pStyle w:val="Normal"/>
        <w:rPr>
          <w:color w:val="0000FF"/>
          <w:sz w:val="22"/>
          <w:szCs w:val="24"/>
          <w:u w:val="single"/>
        </w:rPr>
      </w:pPr>
      <w:r>
        <w:rPr>
          <w:color w:val="0000FF"/>
          <w:sz w:val="22"/>
          <w:szCs w:val="24"/>
          <w:u w:val="single"/>
        </w:rPr>
      </w:r>
    </w:p>
    <w:p>
      <w:pPr>
        <w:pStyle w:val="Normal"/>
        <w:rPr>
          <w:color w:val="0000FF"/>
          <w:sz w:val="22"/>
          <w:szCs w:val="24"/>
          <w:u w:val="single"/>
        </w:rPr>
      </w:pPr>
      <w:r>
        <w:rPr>
          <w:color w:val="0000FF"/>
          <w:sz w:val="22"/>
          <w:szCs w:val="24"/>
          <w:u w:val="single"/>
        </w:rPr>
      </w:r>
    </w:p>
    <w:p>
      <w:pPr>
        <w:pStyle w:val="Normal"/>
        <w:rPr>
          <w:color w:val="0000FF"/>
          <w:sz w:val="22"/>
          <w:szCs w:val="24"/>
          <w:u w:val="single"/>
        </w:rPr>
      </w:pPr>
      <w:r>
        <w:rPr>
          <w:color w:val="0000FF"/>
          <w:sz w:val="22"/>
          <w:szCs w:val="24"/>
          <w:u w:val="single"/>
        </w:rPr>
      </w:r>
    </w:p>
    <w:p>
      <w:pPr>
        <w:pStyle w:val="Normal"/>
        <w:rPr>
          <w:color w:val="0000FF"/>
          <w:sz w:val="22"/>
          <w:szCs w:val="24"/>
          <w:u w:val="single"/>
        </w:rPr>
      </w:pPr>
      <w:r>
        <w:rPr>
          <w:color w:val="0000FF"/>
          <w:sz w:val="22"/>
          <w:szCs w:val="24"/>
          <w:u w:val="single"/>
        </w:rPr>
      </w:r>
    </w:p>
    <w:p>
      <w:pPr>
        <w:pStyle w:val="Normal"/>
        <w:tabs>
          <w:tab w:val="clear" w:pos="408"/>
          <w:tab w:val="left" w:pos="851" w:leader="none"/>
        </w:tabs>
        <w:ind w:left="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оренко Надежда Константиновна</w:t>
      </w:r>
    </w:p>
    <w:p>
      <w:pPr>
        <w:pStyle w:val="Normal"/>
        <w:tabs>
          <w:tab w:val="clear" w:pos="408"/>
          <w:tab w:val="left" w:pos="851" w:leader="none"/>
        </w:tabs>
        <w:ind w:left="0"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(423) 240-61-77</w:t>
      </w:r>
    </w:p>
    <w:p>
      <w:pPr>
        <w:pStyle w:val="Normal"/>
        <w:tabs>
          <w:tab w:val="clear" w:pos="408"/>
          <w:tab w:val="left" w:pos="851" w:leader="none"/>
        </w:tabs>
        <w:ind w:left="0" w:right="256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f</w:t>
        </w:r>
        <w:r>
          <w:rPr>
            <w:rStyle w:val="InternetLink"/>
            <w:sz w:val="22"/>
            <w:szCs w:val="22"/>
            <w:lang w:val="en-US"/>
          </w:rPr>
          <w:t>edorenko_n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rimorsk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851" w:leader="none"/>
        </w:tabs>
        <w:ind w:left="0" w:right="256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27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6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1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3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Символ концевой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tents1">
    <w:name w:val="TOC 1"/>
    <w:basedOn w:val="Normal"/>
    <w:next w:val="Normal"/>
    <w:pPr>
      <w:tabs>
        <w:tab w:val="clear" w:pos="408"/>
        <w:tab w:val="right" w:pos="9628" w:leader="dot"/>
      </w:tabs>
      <w:spacing w:before="120" w:after="120"/>
    </w:pPr>
    <w:rPr>
      <w:b/>
      <w:bCs/>
      <w:caps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6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0" w:firstLine="720"/>
    </w:pPr>
    <w:rPr/>
  </w:style>
  <w:style w:type="paragraph" w:styleId="221">
    <w:name w:val="Основной текст с отступом 22"/>
    <w:basedOn w:val="Normal"/>
    <w:qFormat/>
    <w:pPr>
      <w:ind w:left="720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6"/>
    </w:rPr>
  </w:style>
  <w:style w:type="paragraph" w:styleId="222">
    <w:name w:val="Основной текст 22"/>
    <w:basedOn w:val="Normal"/>
    <w:qFormat/>
    <w:pPr>
      <w:ind w:left="0" w:right="0" w:firstLine="7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60"/>
      <w:sz w:val="32"/>
    </w:rPr>
  </w:style>
  <w:style w:type="paragraph" w:styleId="15">
    <w:name w:val="Цитата1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righ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right="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Заголовок в тексте"/>
    <w:qFormat/>
    <w:pPr>
      <w:widowControl w:val="false"/>
      <w:suppressAutoHyphens w:val="true"/>
      <w:bidi w:val="0"/>
      <w:spacing w:before="240" w:after="0"/>
      <w:ind w:left="0" w:right="0"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.dial@primorsky.ru" TargetMode="External"/><Relationship Id="rId4" Type="http://schemas.openxmlformats.org/officeDocument/2006/relationships/hyperlink" Target="mailto:fedorenko_nk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3:48:00Z</dcterms:created>
  <dc:creator>Antonova_TE</dc:creator>
  <dc:description/>
  <dc:language>en-US</dc:language>
  <cp:lastModifiedBy/>
  <cp:lastPrinted>1995-11-21T17:41:00Z</cp:lastPrinted>
  <dcterms:modified xsi:type="dcterms:W3CDTF">2025-03-17T05:57:50Z</dcterms:modified>
  <cp:revision>56</cp:revision>
  <dc:subject/>
  <dc:title/>
</cp:coreProperties>
</file>