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6 Закона Приморского края </w:t>
              <w:br/>
              <w:t>"О наделении органов местного самоуправления муниципальных районов, муниципальных и городских округов Приморского края отдельными государствен-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5-03-24T10:57:00Z</cp:lastPrinted>
  <dcterms:modified xsi:type="dcterms:W3CDTF">2025-03-24T00:57:00Z</dcterms:modified>
  <cp:revision>115</cp:revision>
  <dc:subject/>
  <dc:title> </dc:title>
</cp:coreProperties>
</file>