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8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5 год и плановый период 2026 и 2027 составят:</w:t>
      </w:r>
    </w:p>
    <w:p>
      <w:pPr>
        <w:pStyle w:val="Style18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8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</w:t>
            </w:r>
            <w:r>
              <w:rPr>
                <w:b/>
                <w:sz w:val="28"/>
                <w:szCs w:val="28"/>
              </w:rPr>
              <w:t> 230 164</w:t>
            </w:r>
            <w:r>
              <w:rPr>
                <w:b/>
                <w:bCs/>
                <w:color w:val="000000"/>
                <w:sz w:val="28"/>
                <w:szCs w:val="28"/>
              </w:rPr>
              <w:t>,3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 651 313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 795 609,0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 200 402,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 658 387,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 805 791,85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029 762,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 992 926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 989 817,2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  <w:r>
              <w:rPr>
                <w:b/>
                <w:sz w:val="28"/>
                <w:szCs w:val="28"/>
              </w:rPr>
              <w:t> 172 78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5 651 313,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 795 609,05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1 172 789,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 454 700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 126 809,35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196 612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668 799,7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35 </w:t>
            </w:r>
            <w:r>
              <w:rPr>
                <w:b/>
                <w:bCs/>
                <w:sz w:val="28"/>
                <w:szCs w:val="28"/>
                <w:lang w:val="en-US"/>
              </w:rPr>
              <w:t>942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62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</w:p>
    <w:p>
      <w:pPr>
        <w:pStyle w:val="TextBodyIndent"/>
        <w:spacing w:lineRule="auto" w:line="27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5 год и плановый период 2026 и 2027 годов» осуществлено в связи с</w:t>
      </w:r>
      <w:r>
        <w:rPr>
          <w:sz w:val="28"/>
          <w:szCs w:val="28"/>
          <w:lang w:val="ru-RU"/>
        </w:rPr>
        <w:t xml:space="preserve"> перераспределением средств краевого бюджета в 2025 году без изменения основных параметров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здравоохранения Приморского края» </w:t>
      </w:r>
      <w:r>
        <w:rPr>
          <w:sz w:val="28"/>
          <w:szCs w:val="28"/>
        </w:rPr>
        <w:t>в 2025 году перераспределены бюджетные ассигнования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на предоставление субсидий на иные цели краевым государственным бюджетным учреждениям: увеличены бюджетные ассигнования в сумме </w:t>
        <w:br/>
        <w:t>22 228,08 тыс. рублей на ремонт компьютерного томографа и проведение капитального ремонта в учреждениях за счет сокращения бюджетных ассигнований на разработку проектной документации, оплату государственной экспертизы проектной документации, приобретение особо ценного и другого движимого имущества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мер социальной поддержки педагогическим работникам краевых государственных образовательных организаций в сфере здравоохранения в сумме 1 040,00 тыс. рублей за счет сокращения бюджетных ассигнований на компенсацию расходов по оплате проживания в гостиницах города Владивостока граждан, страдающих онкологическими заболеваниями или имеющих подозрение на онкологическое заболевание, и сопровождающих их лиц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краевого государственного казенного учреждения здравоохранения: увеличены бюджетные ассигнования в сумме </w:t>
        <w:br/>
        <w:t>2 353,00 тыс. рублей на оплату государственной пошлины и закупки товаров (работ и услуг) за счет сокращения бюджетных ассигнований на закупки энергоресурсов и уплату налога на имущество организаций и земельного налога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образования Приморского края» </w:t>
      </w:r>
      <w:r>
        <w:rPr>
          <w:sz w:val="28"/>
          <w:szCs w:val="28"/>
        </w:rPr>
        <w:t>в 202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ы бюджетные ассигнования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учающихся новыми государственным учебниками по Истории: «Всеобщая история» (5-9 классы) и «История России» (6-9 классы) за счет уменьшения нераспределенного между муниципальными образованиями объем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размере 46 968,12 тыс рублей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оглашения о предоставлении субсидии из федерального бюджета бюджету Приморского края с Федеральным агентством по делам молодежи увеличены бюджетные ассигнования на предоставление субсидии муниципальным образованиям Приморского края на реализацию программы комплексного развития молодежной политики в субъектах Российской Федерации «Регион для молодых» в сумме 69 458,00 тыс. рублей за счет уменьшения субсидий некоммерческим организациям на реализацию указанного мероприятия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культуры Приморского края» </w:t>
      </w:r>
      <w:r>
        <w:rPr>
          <w:sz w:val="28"/>
          <w:szCs w:val="28"/>
        </w:rPr>
        <w:t>в 2025 году перераспределены бюджетные ассигнования в сумме 10 000,00 тыс. рублей на предоставление субсидии на обеспечение уставной деятельности автономной некоммерческой организации «Приморский культурно - исторический центр» за счет сокращения субсидий на иные цели краевым государственным автономным учреждениям культуры, в целях организации и проведения мероприятий в честь 80-летия Великой Победы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Государственной программы «Информационное общество»</w:t>
      </w:r>
      <w:r>
        <w:rPr>
          <w:sz w:val="28"/>
          <w:szCs w:val="28"/>
        </w:rPr>
        <w:t xml:space="preserve"> в 2025 году в целом увеличены расходы на 54 309,10 тыс. рублей на субсидию на обеспечение уставной деятельности автономной некоммерческой организации "Центр специальных проектов "Регион 25"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непрограммных направлениях деятельности </w:t>
      </w:r>
      <w:r>
        <w:rPr>
          <w:rFonts w:eastAsia="Calibri"/>
          <w:sz w:val="28"/>
          <w:szCs w:val="28"/>
        </w:rPr>
        <w:t>в 2025 году в цело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меньшены расходы на 54 309,10 тыс. рублей, в том числе за счет уменьшения бюджетных ассигнований на 104 309,10 тыс. рублей в связи с отсутствием потребности в привлечении коммерческих заимствований по мероприятию «Процентные платежи по государственному долгу Приморского края»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увеличены расходы на 50 000 тыс. рублей на предоставление субсидии бюджету Курской области на проведение работ по сохранению объекта культурного наследия «Мемориал «Советским воинам, погибшим в годы Великой Отечественной войны 1941 – 1945 гг.»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OLE_LINK24"/>
      <w:bookmarkStart w:id="15" w:name="OLE_LINK23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5 году остался без изменений и составил </w:t>
        <w:br/>
        <w:t>35 942 625,59 тыс. рублей.</w:t>
      </w:r>
      <w:bookmarkEnd w:id="14"/>
      <w:bookmarkEnd w:id="15"/>
    </w:p>
    <w:p>
      <w:pPr>
        <w:pStyle w:val="Normal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273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>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Таран Елизавета Павловна</cp:lastModifiedBy>
  <cp:lastPrinted>2025-03-19T10:24:00Z</cp:lastPrinted>
  <dcterms:modified xsi:type="dcterms:W3CDTF">2025-03-20T05:37:00Z</dcterms:modified>
  <cp:revision>8729</cp:revision>
  <dc:subject/>
  <dc:title/>
</cp:coreProperties>
</file>