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сентябр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5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рыболовстве и сохранении водных биологических ресурсов</w:t>
            </w:r>
            <w:r>
              <w:rPr>
                <w:szCs w:val="28"/>
              </w:rPr>
              <w:t>" (законодательная инициатива Губернатора Приморского кра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орко Валерий Эдуардович, начальник отдела рыболовства и сохранения водных биоресурсов управления рыбного хозяйства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Чебов Александр Юрьевич, начальник отдела аквакультуры и прибрежного рыболовства управления рыбного хозяйства Приморского края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контрольного мероприятия по вопросу исполнения доходов краевого бюджета в 2008 году департаментом земельных ресурсов и землеустройства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анченко Юрий Сергеевич, директор департамента земельных ресурсов и землеустройства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5.25-15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Федерального закона "О внесении изменений в Федеральный закон "Об ограничениях розничной продажи и потребления (распития) пива и напитков, изготавливаемых на его основе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Королева Марина Николаевна, заместитель директора департамента лицензирования и регулирования отношений в сфере потребительского рынк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jc w:val="both"/>
              <w:rPr/>
            </w:pPr>
            <w:r>
              <w:rPr/>
              <w:t>Ермолаев Александр Васильевич, заместитель председател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б информации о Федеральном законе "Об охоте и о сохранении охотничьих ресурсов и о внесении изменений в отдельные законодательные акты Российской Федерации" и необходимости внесения изменений в Закон Приморского края "Об охоте и ведении охотничьего хозяйства в Приморском крае"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рамилева Татьяна Сергеевна, и.о. начальника управления по охране, контролю и регулированию использования объектов животного мира Приморского края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елиорации земель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ебедев Владимир Ильич, заместитель руководителя управления Министерства юстиции Российской Федерации по Приморскому краю.</w:t>
            </w:r>
          </w:p>
          <w:p>
            <w:pPr>
              <w:pStyle w:val="Normal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5.55-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6.05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О плане работы комитет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09 год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Красичков Валерий Александрович, руководитель аппарата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16.15-16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едложениях в примерную программу законодательной деятельности Законодательного Собрания Приморского края на 2010 год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16.25-16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Думы Дальнегорского городского округа в Законодательное Собрание Приморского края "О законодательной 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в отдельные законодательные акты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Ермолаев Александр Васильевич, заместитель председател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ин Николай Павлович, председатель Думы Дальнего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Королева Марина Николаевна, заместитель директора департамента лицензирования и регулирования отношений в сфере потребительского рынка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16.35-16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Думы Дальнегорского городского округа в Законодательное Собрание Приморского края "О законодательной </w:t>
            </w:r>
          </w:p>
          <w:p>
            <w:pPr>
              <w:pStyle w:val="Normal"/>
              <w:jc w:val="both"/>
              <w:rPr/>
            </w:pPr>
            <w:r>
              <w:rPr/>
              <w:t>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б ограничениях розничной продажи пива, напитков, изготавливаемых на его основе, и спиртосодержащих напитков, а также об ограничениях потребления (распития) пива, напитков, изготавливаемых на его основе, спиртосодержащих напитков и алкогольной продук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Ермолаев Александр Васильевич, заместитель председател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ин Николай Павлович, председатель Думы Дальнего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Королева Марина Николаевна, заместитель директора департамента лицензирования и регулирования отношений в сфере потребительского рынка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1:00Z</dcterms:created>
  <dc:creator>user</dc:creator>
  <dc:description/>
  <cp:keywords/>
  <dc:language>en-US</dc:language>
  <cp:lastModifiedBy>frolova_a_v</cp:lastModifiedBy>
  <cp:lastPrinted>2009-09-09T16:15:00Z</cp:lastPrinted>
  <dcterms:modified xsi:type="dcterms:W3CDTF">2009-09-09T06:02:00Z</dcterms:modified>
  <cp:revision>5</cp:revision>
  <dc:subject/>
  <dc:title>Повестка дня</dc:title>
</cp:coreProperties>
</file>