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ОТДЕЛЬНЫ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11 мая 2016 года № 816-КЗ                      "О патриотическом воспитании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статью 2 закон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2. Патриотическое воспитание в Приморском кра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под патриотическим воспитанием понимается систематическая и целенаправленная деятельность органов, входящих в единую систему публичной власти в Приморском крае и иных субъектов патриотического воспитания граждан, по формированию у граждан любви и уважения к Отечеству, верности ему и чувства личной ответственности за судьбу Отечества перед нынешним и будущими поколениями, готовности к выполнению гражданского долга и конституционной обязанности по защите Отечества, а также по защите исторической правды и сохранению исторической памяти, формированию и укреплению у граждан общероссийской гражданской идентичности (в том числе на основе региональных особенностей и народных традиций соответствующей территории), уважения к отечественной истории и гордости за достижения Отечества и ее граждан, развитию общественно значимой созидательной активности граждан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статью 5 дополнить пунктом 3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1)утверждение и организация реализации регионального комплекса мер по патриотическому воспитанию молодежи и духовно-нравственному воспитанию молодежи с учетом положений, предусмотренных комплексом мер по патриотическому воспитанию молодежи и духовно-нравственному воспитанию молодежи в Российской Федерации, социальных потребностей молодежи, национальных традиций, региональных, местных и этнокультурных особенностей Приморского края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часть 2 статьи 6 дополнить пунктом 1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1)мониторинг эффективности патриотического воспитания молодежи и духовно-нравственного воспитания молодежи в Приморском крае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часть 2 статьи 6 дополнить пунктом 1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2)содействие деятельности центров патриотического воспитания молодежи, военно-патриотических объединений (клубов), историко-краеведческих и поисковых организаций, общественно-государственных и общественных объединений, уполномоченных на проведение поисковой работы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, а также иных некоммерческих организаций и общественных объединений, осуществляющих деятельность в сфере патриотического воспитания молодежи и духовно-нравственного воспитания молодежи;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 9 августа 2021 года № 1127-КЗ   "О молодежной политике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статью 3 изложить в следующей редакции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"СТАТЬЯ 3.ПОЛНОМОЧИЯ ПРАВИТЕЛЬСТВА ПРИМОРСКОГО</w:t>
        <w:br/>
        <w:t xml:space="preserve">                               КРАЯ В СФЕРЕ МОЛОДЕЖНОЙ ПОЛИТИКИ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Правительства Приморского края в сфере молодежной политики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тверждение государственных программ Приморского края и межмуниципальных программ по основным направлениям в сфере молодежной политики с учетом региональных социально-экономических, экологических, демографических, этнокультурных и других особенностей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здание совещательных органов по вопросам реализации мероприятий в сфере молодежн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пределение органов исполнительной власти Приморского края, участвующих в реализации молодежной политики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содействие развитию инфраструктуры молодежной политики, в том числе создание и обеспечение функционирования учреждений молодежной политики, на территории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инятие решений о создании, реорганизации, ликвидации краевых государственных учреждений, осуществляющих деятельность в сфере молодежн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определение органа исполнительной власти Приморского края, уполномоченного на формирование и ведение регионального реестра межрегиональных, региональных и местных молодежных и детских общественных объединений, пользующихся государственной поддержкой (далее соответственно - региональный реестр молодежных и детских общественных объединений, молодежные и детские общественные объединения), установление порядка его формирования и 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утверждение порядка межведомственного взаимодействия органов государственной власти Приморского края при реализации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утверждение порядка предоставления субсидий из краевого бюджета молодежным и детским общественным объедине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утверждение порядка проведения конкурса молодых специалистов в социально значимых и приоритетных отраслях экономик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утверждение порядка формирования Перечня вакантных должностей, при трудоустройстве на которые возникает право на получение ежемесячной денежной выплаты, установление порядка ее предоставления и разм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утверждение порядка проведения конкурса молодежных инициатив (проектов) в целях их реализации в органах исполнительной власт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установление порядка и размера предоставления ежемесячной денежной выплаты победителям конкурса молодежных инициатив (проек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организация мониторинга реализации молодежной политики на территории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осуществление иных полномочий в сфере молодежной политики, установленных федеральными законами и законами Приморского края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часть 2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.К полномочиям органов исполнительной власти Приморского края в сфере молодежной политики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участие в реализации молодежной политики на территории Приморского края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участие в разработке и реализации государственных программ Приморского края и межмуниципальных программ по основным направлениям в сфере молодежной политики с учетом региональных социально-экономических, экологических, демографических, этнокультурных и других особенностей Приморского края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участие в осуществлении мониторинга реализации молодежной политики на территории Приморского края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организация добровольческой (волонтерской) деятельности молодежи в соответствующих отрасл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содействие занятости молодежи, формированию ценности труда и получению практических навыков, в том числе посредством студенческих отрядов,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содействие развитию предпринимательской деятельности молодежи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содействие развитию молодежного спорта и туризма в пределах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содействие реализации выдвигаемых инициатив, в том числе инициативных проектов, молодеж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организация культурно-массовых мероприятий для молодежи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содействие в организации внеучебной воспитательной деятельности в образовательных организациях Приморского края в пределах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иные полномочия в сфере молодежной политики, установленные федеральными законами и законами Приморского края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дополнить статьей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СТАТЬЯ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КООРДИНАЦИОННЫЙ ОРГАН В СФЕРЕ</w:t>
        <w:br/>
        <w:t xml:space="preserve">                                      МОЛОДЕЖНОЙ ПОЛИТИКИ ПРИ ГУБЕРНАТОРЕ</w:t>
        <w:br/>
        <w:t xml:space="preserve">                                      ПРИМОР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Губернатор Приморского края вправе создавать координационный орган в сфере молодежной политики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ыдвижения и поддержки инициатив, в том числе инициативных проектов,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роведения при участии субъектов, осуществляющих деятельность в сфере молодежной политики, общественной экспертизы проектов нормативных правовых актов Приморского края, регулирующих вопросы реализации молодежной политики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привлечения субъектов, осуществляющих деятельность в сфере молодежной политики, к обсуждению вопросов, касающихся реализации молодежной политики на территории Приморского края и выработке                    по данным вопросам рекоменд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беспечения участия субъектов, осуществляющих деятельность в сфере молодежной политики, в формировании государственных программ Приморского края, предусматривающих мероприятия по поддержке молодежи, молодых семей и молодежных общественных объединений, посредством публичных обсуждений, внесения предложений, оценки качества исполнения, а также иных форм, предусмотренных законодательством Российской Федерации и законодательством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рядок создания координационного органа в сфере молодежной политики при Губернаторе Приморского края утверждается Губернатором Приморского края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3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5-03-20T10:55:00Z</cp:lastPrinted>
  <dcterms:modified xsi:type="dcterms:W3CDTF">2025-03-20T00:55:00Z</dcterms:modified>
  <cp:revision>69</cp:revision>
  <dc:subject/>
  <dc:title/>
</cp:coreProperties>
</file>