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социальной поддержке в Примор-ском крае Героев Российской Федерации, Героев Приморья"</w:t>
            </w:r>
          </w:p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enter" w:pos="709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  <w:t>1.Принять проект закона Приморского края "О внесении изменений в Закон Приморского края "О социальной поддержке в Приморском крае Героев Российской Федерации, Героев Приморья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А.А. Воло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0:05:00Z</dcterms:created>
  <dc:creator>babuhina_a_v</dc:creator>
  <dc:description/>
  <cp:keywords/>
  <dc:language>en-US</dc:language>
  <cp:lastModifiedBy>Беззубченко Елена Николаевна</cp:lastModifiedBy>
  <cp:lastPrinted>2025-03-20T13:31:00Z</cp:lastPrinted>
  <dcterms:modified xsi:type="dcterms:W3CDTF">2025-03-20T03:31:00Z</dcterms:modified>
  <cp:revision>11</cp:revision>
  <dc:subject/>
  <dc:title/>
</cp:coreProperties>
</file>