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 Закона Приморского края от 23 ноября 2018 года       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части 1 цифры "2025" заменить цифрами "2022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8 после слов "Вооруженные Силы Российской Федерации" дополнить словами "или войска национальной гвардии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Положения абзаца второго статьи 1 настоящего Закона распространяют свое действие на правоотношения, возникшие с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ожения абзаца третьего статьи 1 настоящего Закона распространяют свое действие на правоотношения, возникшие с 25 декабря 2023 года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user</dc:creator>
  <dc:description/>
  <cp:keywords/>
  <dc:language>en-US</dc:language>
  <cp:lastModifiedBy>Старовойтова Ангелина Викторовна</cp:lastModifiedBy>
  <cp:lastPrinted>2024-02-14T10:28:00Z</cp:lastPrinted>
  <dcterms:modified xsi:type="dcterms:W3CDTF">2025-03-13T01:43:00Z</dcterms:modified>
  <cp:revision>5</cp:revision>
  <dc:subject/>
  <dc:title> </dc:title>
</cp:coreProperties>
</file>