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587591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Cs w:val="28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9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Думы Дальнегорского городского округа в Законодательное Собрание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б ограничениях розничной продажи пива, напитков, изготавливаемых на его основе, и спиртосодержащих напитков, а также об ограничениях потребления (распития) пива, напитков, изготавливаемых на его основе, спиртосодержащих напитков и алкогольной продук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вопрос о </w:t>
      </w:r>
      <w:r>
        <w:rPr>
          <w:szCs w:val="28"/>
        </w:rPr>
        <w:t>законодательной инициативе Думы Дальнегорского городского округа в Законодательное Собрание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б ограничениях розничной продажи пива, напитков, изготавливаемых на его основе, и спиртосодержащих напитков, а также об ограничениях потребления (распития) пива, напитков, изготавливаемых на его основе, спиртосодержащих напитков и алкогольной продукции"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1.Отклонить </w:t>
      </w:r>
      <w:r>
        <w:rPr>
          <w:szCs w:val="28"/>
        </w:rPr>
        <w:t>законодательную инициативу Думы Дальнегорского городского округа в Законодательное Собрание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б ограничениях розничной продажи пива, напитков, изготавливаемых на его основе, и спиртосодержащих напитков, а также об ограничениях потребления (распития) пива, напитков, изготавливаемых на его основе, спиртосодержащих напитков и алкогольной продукции"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2.Предложить Думе г. Дальнегорска отозвать данную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3.Направить письмо в комитет Государственной Думы Федерального Собрания Российской Федерации по экономической политике и предпринимательству о рассмотрении в первоочередном порядке проектов федеральных законов "О внесении изменений </w:t>
      </w:r>
      <w:r>
        <w:rPr>
          <w:szCs w:val="28"/>
        </w:rPr>
        <w:t>в Федеральный закон "Об ограничениях розничной продажи и потребления (распития) пива и напитков, изготавливаемых на его основ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2:00Z</dcterms:created>
  <dc:creator>user</dc:creator>
  <dc:description/>
  <cp:keywords/>
  <dc:language>en-US</dc:language>
  <cp:lastModifiedBy>frolova_a_v</cp:lastModifiedBy>
  <cp:lastPrinted>2009-09-09T12:04:00Z</cp:lastPrinted>
  <dcterms:modified xsi:type="dcterms:W3CDTF">2009-09-09T06:12:00Z</dcterms:modified>
  <cp:revision>2</cp:revision>
  <dc:subject/>
  <dc:title> </dc:title>
</cp:coreProperties>
</file>