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529906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9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"О внесении изменений в Федеральный закон "Об ограничениях розничной продажи и потребления (распития) пива и напитков, изготавливаемых на его основ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опрос о разработке проекта Федерального закона "О внесении изменений в Федеральный закон "Об ограничениях розничной продажи и потребления (распития) пива и напитков, изготавливаемых на его основ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оддержать ранее внесенные </w:t>
      </w:r>
      <w:r>
        <w:rPr>
          <w:bCs/>
          <w:szCs w:val="28"/>
        </w:rPr>
        <w:t xml:space="preserve">в Государственную Думу Федерального Собрания Российской Федерации проекты федеральных законов </w:t>
      </w:r>
      <w:r>
        <w:rPr/>
        <w:t>"О внесении изменений в Федеральный закон "Об ограничениях розничной продажи и потребления (распития) пива и напитков, изготавливаемых на его основе", учитывающие следующие предложения:</w:t>
      </w:r>
    </w:p>
    <w:p>
      <w:pPr>
        <w:pStyle w:val="Normal"/>
        <w:ind w:firstLine="709"/>
        <w:jc w:val="both"/>
        <w:rPr/>
      </w:pPr>
      <w:r>
        <w:rPr/>
        <w:t>признание пива и других спиртосодержащих жидкостей с содержанием этилового спорта более 0,5 процента объема готовой продукции алкогольными напитками;</w:t>
      </w:r>
    </w:p>
    <w:p>
      <w:pPr>
        <w:pStyle w:val="Normal"/>
        <w:jc w:val="both"/>
        <w:rPr/>
      </w:pPr>
      <w:r>
        <w:rPr/>
        <w:tab/>
        <w:t>расширение полномочий субъектов Российской Федерации по ограничению розничной продажи пива и спиртосодержащих жидкостей;</w:t>
      </w:r>
    </w:p>
    <w:p>
      <w:pPr>
        <w:pStyle w:val="Normal"/>
        <w:jc w:val="both"/>
        <w:rPr/>
      </w:pPr>
      <w:r>
        <w:rPr/>
        <w:tab/>
        <w:t>ограничение распространения рекламы пива и спиртосодержащих жидкостей в средствах массовых информаций;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письмо председателю комитета Государственной Думы Федерального Собрания Российской Федерации по экономической политике и предпринимательству Федорову Е.А. об ускорении рассмотрения проектов</w:t>
      </w:r>
      <w:r>
        <w:rPr>
          <w:bCs/>
          <w:szCs w:val="28"/>
        </w:rPr>
        <w:t xml:space="preserve"> федеральных законов "</w:t>
      </w:r>
      <w:r>
        <w:rPr/>
        <w:t>О внесении изменений в Федеральный закон "Об ограничениях розничной продажи и потребления (распития) пива и напитков, изготавливаемых на его основ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6:00Z</dcterms:created>
  <dc:creator>user</dc:creator>
  <dc:description/>
  <cp:keywords/>
  <dc:language>en-US</dc:language>
  <cp:lastModifiedBy>frolova_a_v</cp:lastModifiedBy>
  <cp:lastPrinted>2009-09-14T15:56:00Z</cp:lastPrinted>
  <dcterms:modified xsi:type="dcterms:W3CDTF">2009-09-14T04:57:00Z</dcterms:modified>
  <cp:revision>4</cp:revision>
  <dc:subject/>
  <dc:title> </dc:title>
</cp:coreProperties>
</file>