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1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а)пункт 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"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>)</w:t>
      </w:r>
      <w:r>
        <w:rPr>
          <w:szCs w:val="28"/>
        </w:rPr>
        <w:t>определение органа исполнительной власти Приморского края, осуществляющего региональный государственный контроль (надзор) в сфере туристской индустр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2</w:t>
      </w:r>
      <w:r>
        <w:rPr>
          <w:szCs w:val="28"/>
        </w:rPr>
        <w:t>)утверждение положения о региональном государственном контроле (надзоре) в сфере туристской индустрии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2)в статье 9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а)наименование стать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Статья 9. Полномочия органа исполнительной власти Приморского края, осуществляющего государственное управление в сфере туризма на территории Приморского края";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б)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К полномочиям органа исполнительной власти Приморского края, осуществляющего государственное управление в сфере туризма на территории Приморского края (далее – уполномоченный орган), относятся: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в)пункт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>)осуществление</w:t>
      </w:r>
      <w:r>
        <w:rPr>
          <w:rFonts w:eastAsia="Tahoma"/>
          <w:kern w:val="2"/>
          <w:szCs w:val="28"/>
          <w:vertAlign w:val="superscript"/>
          <w:lang w:eastAsia="zh-CN" w:bidi="hi-IN"/>
        </w:rPr>
        <w:t xml:space="preserve"> </w:t>
      </w:r>
      <w:r>
        <w:rPr>
          <w:szCs w:val="28"/>
        </w:rPr>
        <w:t>регионального государственного контроля (надзора) в сфере туристской индустрии;"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5-03-19T03:49:00Z</dcterms:modified>
  <cp:revision>219</cp:revision>
  <dc:subject/>
  <dc:title> </dc:title>
</cp:coreProperties>
</file>