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7.03.2025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"О внесении изменений в статью 2 Закона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я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я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нергетике Приморского края ее состояние и перспективы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ализации в 2024 году Государственной программы Приморского края "Развитие туризма в Приморском кра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тогах прохождения объектами жилищно-коммунального хозяйства и топливно-энергетического комплекса Приморского края осенне-зимнего периода 2024-2025 годов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реализации в 2024 году Государственной программы Приморского края </w:t>
            </w:r>
            <w:r>
              <w:rPr>
                <w:color w:val="000000"/>
                <w:szCs w:val="28"/>
              </w:rPr>
              <w:t xml:space="preserve">"Развитие транспортного комплекса Приморского кра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ходе реализации в 2024-2025 годы региональной программы капитального ремонта МКД в Примор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Пархоменко Александр Васильевич</cp:lastModifiedBy>
  <cp:lastPrinted>2023-11-15T13:52:00Z</cp:lastPrinted>
  <dcterms:modified xsi:type="dcterms:W3CDTF">2025-03-11T00:25:00Z</dcterms:modified>
  <cp:revision>46</cp:revision>
  <dc:subject/>
  <dc:title/>
</cp:coreProperties>
</file>