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</w:t>
              <w:softHyphen/>
              <w:t>морского края "О градостроитель</w:t>
              <w:softHyphen/>
              <w:t>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Котляр Екатерина Михайловна</cp:lastModifiedBy>
  <cp:lastPrinted>2025-02-26T09:10:00Z</cp:lastPrinted>
  <dcterms:modified xsi:type="dcterms:W3CDTF">2025-03-12T03:59:00Z</dcterms:modified>
  <cp:revision>26</cp:revision>
  <dc:subject/>
  <dc:title> </dc:title>
</cp:coreProperties>
</file>