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градостроительной деятельности на территори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</w:t>
        <w:br/>
        <w:t>в Закон Приморского края "О градостроительной деятельности</w:t>
        <w:br/>
        <w:t xml:space="preserve">на территории Приморского края" </w:t>
      </w:r>
      <w:r>
        <w:rPr>
          <w:b w:val="false"/>
        </w:rPr>
        <w:t>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- Закон)</w:t>
        <w:br/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6 декабря 2024 года 494-ФЗ "О внесении изменений в отдельные законодательные акты Российской Федерации" внесены изменения в Градостроительный кодекс Российской Федерации (далее - Градостроительный кодекс), в соответствии с которыми законодательством субъекта Российской Федерации о градостроительной деятельности могут быть установлены случаи подготовки проектов генеральных планов, правил землепользования и застройки, планировки территории и межевания территории без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ми изменениями Градостроительный кодекс закрепляет</w:t>
        <w:br/>
        <w:t>на постоянной основе действующие на протяжении нескольких лет, начиная с 2022 года, временные меры, установленные статьей 7 Федерального закона от 14 марта 2022 года № 58-ФЗ "О внесении изменений в отдельные законодательные акты Российской Федерации", где высшие исполнительные органы государственной власти субъектов Российской Федерации вправе устанавливать случаи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е внесение</w:t>
        <w:br/>
        <w:t>в них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 предлагается внести соответствующие изменения</w:t>
        <w:br/>
        <w:t>в Закон, дополнив полномочия Правительства Приморского края вопросами по установлению случаев подготовки проектов отдельных документов территориального планирования, правил землепользования и застройки, планировки территории без проведения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акже по тексту Закона предлагается внести изменения юридико-технического характера, уточняющие наименование проектов генеральных планов муниципальных образований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rPr/>
      </w:pPr>
      <w:r>
        <w:rPr>
          <w:szCs w:val="28"/>
        </w:rPr>
        <w:t xml:space="preserve">и собственности </w:t>
        <w:tab/>
        <w:t xml:space="preserve">                                                                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1110</wp:posOffset>
              </wp:positionH>
              <wp:positionV relativeFrom="paragraph">
                <wp:posOffset>-1898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9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Котляр Екатерина Михайловна</cp:lastModifiedBy>
  <cp:lastPrinted>2025-02-04T09:56:00Z</cp:lastPrinted>
  <dcterms:modified xsi:type="dcterms:W3CDTF">2025-02-14T01:42:00Z</dcterms:modified>
  <cp:revision>172</cp:revision>
  <dc:subject/>
  <dc:title>ПОЯСНИТЕЛЬНАЯ ЗАПИСКА</dc:title>
</cp:coreProperties>
</file>