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м Приморского края от 2 декабря 2024 года № 675-КЗ </w:t>
        <w:br/>
        <w:t>"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" Дальнегорский, Лесозаводский и Партизанский городские округа наделены статусом  муниципальных округов, в связи с чем необходимо внести соответствующие изменения в ряд законов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проектом предлагается внести изменения в части замены слов </w:t>
        <w:br/>
        <w:t xml:space="preserve">"Дальнегорский городской округ", "Лесозаводский городской округ" и "Партизанский городской округ" на "Дальнегор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",  "Лесозаводский </w:t>
      </w:r>
      <w:r>
        <w:rPr>
          <w:bCs/>
          <w:sz w:val="28"/>
          <w:szCs w:val="28"/>
        </w:rPr>
        <w:t>муниципальный округ" и "муниципальный округ город Партизанск"</w:t>
      </w:r>
      <w:r>
        <w:rPr>
          <w:sz w:val="28"/>
          <w:szCs w:val="28"/>
        </w:rPr>
        <w:t xml:space="preserve"> в следующих Законах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 регулировании земельных отношений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б использовании лесов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"О территориях Приморского края, в границах которых земельные участки не могут быть предоставлены в безвозмездное пользовани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б отдельных вопросах в области обращения с животными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17:00Z</dcterms:created>
  <dc:creator>prirod-a4</dc:creator>
  <dc:description/>
  <cp:keywords/>
  <dc:language>en-US</dc:language>
  <cp:lastModifiedBy>Михайлова Елена Валентиновна</cp:lastModifiedBy>
  <cp:lastPrinted>2025-03-11T11:17:00Z</cp:lastPrinted>
  <dcterms:modified xsi:type="dcterms:W3CDTF">2025-03-11T01:21:00Z</dcterms:modified>
  <cp:revision>3</cp:revision>
  <dc:subject/>
  <dc:title>Пояснительная записка</dc:title>
</cp:coreProperties>
</file>