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градостроительной деятельности</w:t>
        <w:br/>
        <w:t xml:space="preserve">на территории Приморского края" </w:t>
      </w:r>
      <w:r>
        <w:rPr/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Котляр Екатерина Михайловна</cp:lastModifiedBy>
  <cp:lastPrinted>2025-02-18T11:10:00Z</cp:lastPrinted>
  <dcterms:modified xsi:type="dcterms:W3CDTF">2025-03-11T01:29:00Z</dcterms:modified>
  <cp:revision>36</cp:revision>
  <dc:subject/>
  <dc:title> </dc:title>
</cp:coreProperties>
</file>