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7 августа</w:t>
        <w:br/>
        <w:t>2019 года № 558-па «Об утверждении государственной программы Приморского края «Развитие лесного хозяйств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9 декабря </w:t>
        <w:br/>
        <w:t>2019 года № 860-па «Об утверждении государственной программы Приморского края «Экономическое развитие и инновационная экономик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4 декабря </w:t>
        <w:br/>
        <w:t>2019 года № 870-па «Об утверждении государственной программы Приморского края «Содействие занятости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3-па «Об утверждении государственной программы Приморского края «Развитие туризма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5 декабря </w:t>
        <w:br/>
        <w:t>2019 года № 904-па «Об утверждении государственной программы Приморского края «Безопасный край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6-па «Об утверждении государственной программы Приморского края «Защита населения и территории от чрезвычайных</w:t>
        <w:br/>
        <w:t xml:space="preserve"> ситуаций, обеспечение пожарной безопасности и безопасности людей на водных объектах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8-па «Об утверждении государственной программы Приморского края «Социальная поддержк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19-па «Об утверждении государственной программы Приморского края «Развитие транспортного комплекс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20-па «Об утверждении государственной программы Приморского края «Развитие физической культуры и спорт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Администрации Приморского края от 27 декабря</w:t>
        <w:br/>
        <w:t>2019 года № 933-па «Об утверждении государственной программы Приморского края «Развитие сельского хозяйства и регулирование рынков сельскохозяйственной продукции, сырья и продовольств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9-па «Об утверждении государственной программы Приморского края «Энергоэффективность, развитие газоснабжения и энергетики в Приморском крае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40-па «Об утверждении государственной программы Приморского края «Охрана окружающей сред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30 декабря </w:t>
        <w:br/>
        <w:t>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6 января</w:t>
        <w:br/>
        <w:t>2021 года № 25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образова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Правительства Приморского края от 20 февраля</w:t>
        <w:br/>
        <w:t>2021 года № 71-пп «Об утверждении Порядка определения объема и условий предоставления из краевого бюджета субсидий краевым государственным автономным учреждениям, в отношении которых функции и полномочия учредителя осуществляет министерство физической культуры и спорта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Правительства Приморского края от 24 февраля </w:t>
        <w:br/>
        <w:t>2021 года № 72-пп «Об утверждении Порядка определения объема и условий предоставления из краевого бюджета субсидий краевым государственным бюджетным и автономным учреждениям, в отношении которых функции и полномочия учредителя осуществляет министерство здравоохранения Приморского края, на иные цели, не связанные с финансовым обеспечением выполнения государственного задани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я Правительства Приморского края от 27 марта</w:t>
        <w:br/>
        <w:t>2020 года № 262-пп «О предоставлении субсидий из краевого бюджета сельскохозяйственным товаропроизводителям Приморского края (за исключением граждан, ведущих личное подсобное хозяйство, и сельскохозяйственных кредитных потребительских кооперативов) на проведение агротехнологических работ»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Приморского края от 10 июня</w:t>
        <w:br/>
        <w:t>2020 года № 520-пп «Об утверждении Порядка предоставления субсидий из краевого бюджета сельскохозяйственным товаропроизводителям (за исключением граждан, ведущих личное подсобное хозяйство, и сельскохозяйственных кредитных потребительских кооперативов) на возмещение части затрат, связанных с поддержкой сельскохозяйственного производства по отдельным подотраслям растениеводства и животноводства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е Правительства Приморского края от 11 ноября</w:t>
        <w:br/>
        <w:t>2024 года № 763-пп «О порядке предоставления субсидии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становления Правительства Приморского края от 24 декабря 2024 года № 905-пп «Об утверждении адресной инвестиционной программы Приморского края на 2025 год и плановый период 2026 и 2027 годов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Правительства Приморского края «Об утверждении Порядка предоставления в 2025 году из краевого бюджета гранта в форме субсидии общественной организации «Федерация зимнего плавания Приморского края «Косатка-ДВ»;</w:t>
      </w:r>
    </w:p>
    <w:p>
      <w:pPr>
        <w:pStyle w:val="Normal"/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постановление Правительства Приморского края «Об утверждении порядка предоставления субсидий из краевого бюджета юридическим лицам (за исключением субсидий государственным и муниципальным учреждениям) на развитие материально-технической спортивной базы в Приморском кра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Приморского края «Об утверждении порядка предоставления субсидии из краевого бюджета на ликвидационные мероприятия казенного предприятия Приморского края «Единая дирекция по строительству объектов на территории Приморского края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Приморского края «Об утверждении порядка предоставления субсидии из краевого бюджета на ликвидационные мероприятия унитарного государственного предприятия «ПриморСтройЗаказчик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теплоснабжающим организациям на возмещение части затрат, связанных с ростом цен на котельное топлив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Правительства Приморского края «Об утверждении порядка предоставления субсидий </w:t>
      </w:r>
      <w:r>
        <w:rPr>
          <w:sz w:val="28"/>
          <w:szCs w:val="28"/>
        </w:rPr>
        <w:t>юридическим лицам и индивидуальным предпринимателям на возмещение части затрат в целях реализации мероприятий по развитию зарядной инфраструктуры для электромобил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становление Правительства Приморского края «Об утверждении порядка предоставления субсидии</w:t>
      </w:r>
      <w:r>
        <w:rPr>
          <w:sz w:val="28"/>
          <w:szCs w:val="28"/>
        </w:rPr>
        <w:t xml:space="preserve"> автономной некоммерческой организации «Центр поддержки предпринимательства Приморского края» в целях развития экспорта Приморского края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Воронова Ирина Павловна</cp:lastModifiedBy>
  <cp:lastPrinted>2024-06-17T18:01:00Z</cp:lastPrinted>
  <dcterms:modified xsi:type="dcterms:W3CDTF">2025-02-11T06:07:00Z</dcterms:modified>
  <cp:revision>440</cp:revision>
  <dc:subject/>
  <dc:title>ПЕРЕЧЕНЬ</dc:title>
</cp:coreProperties>
</file>