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2-КЗ </w:t>
      </w:r>
      <w:r>
        <w:rPr>
          <w:color w:val="000000"/>
        </w:rPr>
        <w:br/>
      </w:r>
      <w:r>
        <w:rPr>
          <w:color w:val="000000"/>
          <w:szCs w:val="28"/>
        </w:rPr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 xml:space="preserve">"СТАТЬЯ 1. ПРЕДМЕТ РЕГУЛИРОВАНИЯ НАСТОЯЩЕГО ЗАКОНА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стоящий Закон определяет статус многодетной семьи и устанавливает меры социальной поддержки многодетных семей, в том числе семей с детьми в случае рождения (усыновления) третьего и (или) последующих детей, проживающих на территории Приморского края, </w:t>
      </w:r>
      <w:r>
        <w:rPr>
          <w:color w:val="000000"/>
        </w:rPr>
        <w:br/>
      </w:r>
      <w:r>
        <w:rPr>
          <w:color w:val="000000"/>
          <w:szCs w:val="28"/>
        </w:rPr>
        <w:t xml:space="preserve">а также гарантии многодетным семьям независимо от места жительства </w:t>
      </w:r>
      <w:r>
        <w:rPr>
          <w:color w:val="000000"/>
        </w:rPr>
        <w:br/>
      </w:r>
      <w:r>
        <w:rPr>
          <w:color w:val="000000"/>
          <w:szCs w:val="28"/>
        </w:rPr>
        <w:t>на бесплатное посещение музеев, парков культуры и отдыха, выставок на территории Приморского края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дпункт "а" пункта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а)военнослужащими, проходящими (проходившими) военную службу в Вооруженных Силах Российской Федерации, лицами, проходящими (проходившими) службу в войсках национальной гвардии Российской Федерации и имеющими специальное звание поли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и (или) выполняющими (выполнявшими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 отражение вооруженного вторжения, вооруженная провокация), лицами, пребывающими (пребывавшими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в статье 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в части 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абзаце первом слова "указанных в статьях 3, 4 настоящего Закона," заменить словами "указанных в статьях 3, 4,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настоящего Закона, а также установление права многодетных семей на предоставление мер социальной поддержки, предусмотренных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настоящего Закона,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о тексту абзаца второго слова "участия в специальной военной операции" заменить словами "участия в специальной военной операции </w:t>
      </w:r>
      <w:r>
        <w:rPr>
          <w:color w:val="000000"/>
        </w:rPr>
        <w:br/>
      </w:r>
      <w:r>
        <w:rPr>
          <w:bCs/>
          <w:color w:val="000000"/>
          <w:szCs w:val="28"/>
        </w:rPr>
        <w:t>и (или) отражения вооруженного вторжения, а также в ходе вооруженной провокации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Меры социальной поддержки, установленные настоящим Законом, предоставляются членам многодетных семей</w:t>
      </w:r>
      <w:r>
        <w:rPr>
          <w:color w:val="000000"/>
        </w:rPr>
        <w:t xml:space="preserve">, место жительства которых, </w:t>
        <w:br/>
      </w:r>
      <w:r>
        <w:rPr/>
        <w:t>а в случаях, установленных действующим законодательством Приморского края, место пребывания которых находится на территории Приморского края.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в части 3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абзаце первом после слов "статьи 4" дополнить словами </w:t>
      </w:r>
      <w:r>
        <w:rPr>
          <w:color w:val="000000"/>
        </w:rPr>
        <w:br/>
      </w:r>
      <w:r>
        <w:rPr>
          <w:bCs/>
          <w:color w:val="000000"/>
          <w:szCs w:val="28"/>
        </w:rPr>
        <w:t>",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тором </w:t>
      </w:r>
      <w:r>
        <w:rPr>
          <w:bCs/>
          <w:color w:val="000000"/>
          <w:szCs w:val="28"/>
        </w:rPr>
        <w:t>слова "четвертого или последующих детей" заменить словами "третьего ребенка или последующих детей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статью </w:t>
      </w:r>
      <w:r>
        <w:rPr>
          <w:bCs/>
          <w:color w:val="000000"/>
          <w:szCs w:val="28"/>
        </w:rPr>
        <w:t>5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 xml:space="preserve"> изложить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</w:t>
      </w:r>
      <w:bookmarkStart w:id="0" w:name="_GoBack_Копия_1"/>
      <w:r>
        <w:rPr>
          <w:bCs/>
          <w:color w:val="000000"/>
          <w:szCs w:val="28"/>
        </w:rPr>
        <w:t xml:space="preserve">  М</w:t>
      </w:r>
      <w:bookmarkEnd w:id="0"/>
      <w:r>
        <w:rPr>
          <w:bCs/>
          <w:color w:val="000000"/>
          <w:szCs w:val="28"/>
        </w:rPr>
        <w:t xml:space="preserve">ЕРЫ СОЦИАЛЬНОЙ ПОДДЕРЖКИ В СФЕРЕ ОБРАЗОВАНИЯ </w:t>
      </w:r>
    </w:p>
    <w:p>
      <w:pPr>
        <w:pStyle w:val="Normal"/>
        <w:numPr>
          <w:ilvl w:val="0"/>
          <w:numId w:val="0"/>
        </w:numPr>
        <w:ind w:left="2835" w:hanging="209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Прием детей из многодетных семей в государственные и муниципальные организации Приморского края, осуществляющие образовательную деятельность по реализации образовательных программ дошкольного образования, производится в первоочередном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>от 23 ноября 2018 года № 388-КЗ "Об обеспечении бесплатным питанием обучающихся в государственных (краевых) и муниципальных образовательных организациях Приморского края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3.Обучающиеся за счет средств краевого бюджета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 с Законом Приморского края </w:t>
      </w:r>
      <w:r>
        <w:rPr>
          <w:color w:val="000000"/>
        </w:rPr>
        <w:br/>
      </w:r>
      <w:r>
        <w:rPr>
          <w:bCs/>
          <w:color w:val="000000"/>
          <w:szCs w:val="28"/>
        </w:rPr>
        <w:t>от 13 августа 2013 года № 243-КЗ "Об образовании в Приморском крае".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)в статье 5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szCs w:val="28"/>
        </w:rPr>
        <w:t>слова "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6)</w:t>
      </w:r>
      <w:r>
        <w:rPr>
          <w:bCs/>
          <w:color w:val="000000"/>
          <w:szCs w:val="28"/>
        </w:rPr>
        <w:t>в статье 5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слова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</w:t>
      </w:r>
      <w:r>
        <w:rPr>
          <w:bCs/>
          <w:color w:val="000000"/>
          <w:szCs w:val="28"/>
        </w:rPr>
        <w:t>"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)дополнить статьей 6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6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.  ГАРАНТИИ МНОГОДЕТНЫМ СЕМЬЯМ НА БЕСПЛАТНОЕ ПОСЕЩЕНИЕ МУЗЕЕВ, ПАРКОВ КУЛЬТУРЫ И ОТДЫХА, ВЫСТАВОК НА ТЕРРИТОРИИ ПРИМОРСКОГО КРАЯ</w:t>
      </w:r>
    </w:p>
    <w:p>
      <w:pPr>
        <w:pStyle w:val="Normal"/>
        <w:numPr>
          <w:ilvl w:val="0"/>
          <w:numId w:val="0"/>
        </w:numPr>
        <w:ind w:left="3119" w:hanging="2382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Cs w:val="28"/>
        </w:rPr>
        <w:t>1.Многодетным семьям независимо от места жительства гарантируется бесплатное посещение музеев, парков культуры и отдыха, подведомственных органам исполнительной власти Приморского края, а также выставок, организацию которых осуществляют органы исполнительной власти Приморского края и (или) государственные (краевые) учреждения, подведомственные органам исполнительной власти Приморского края.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2.Порядок и условия бесплатного посещения музеев, парков культуры и отдыха, выставок, указанных в части 1 настоящей статьи, устанавливают органы исполнительной власти Приморского края, уполномоченные в соответствующей сфере деятельности."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8)абзацы второй, третий пункта 1 части 24 статьи 9 изложить в следующей редакции: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"военнослужащих, лиц, проходящих (проходивших)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 и (или) выполняющих (выполнявших) задачи по отражению вооруженного вторжения, а также в ходе вооруженной провокации, 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 (далее - добровольцы)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оеннослужащих, сотрудников Росгвардии, добровольцев, погибших (умерших) в результате участия в специальной военной операции и (или) отражения вооруженного вторжения, а также в ходе вооруженной провокации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>Приморского края от 8 апреля 2020 года № 781-КЗ</w:t>
        <w:br/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color w:val="000000"/>
          <w:szCs w:val="28"/>
        </w:rPr>
        <w:t>1)в статье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)многодетная семья - семья, зарегистрированная в качестве многодетной семьи на территории Приморского края в установленном законодательством Приморского края порядке и соответствующая условиям, установленным статьей 2</w:t>
      </w:r>
      <w:r>
        <w:rPr>
          <w:color w:val="000000"/>
          <w:szCs w:val="28"/>
          <w:vertAlign w:val="superscript"/>
        </w:rPr>
        <w:t>1</w:t>
      </w:r>
      <w:r>
        <w:rPr/>
        <w:t xml:space="preserve"> </w:t>
      </w:r>
      <w:r>
        <w:rPr>
          <w:color w:val="000000"/>
          <w:szCs w:val="28"/>
        </w:rPr>
        <w:t>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 после слов "имеющая детей," дополнить словом "среднедушевой"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втором части 4 статьи 2 слова "в Едином государственном реестре прав на недвижимое имущество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 xml:space="preserve">Приморского края от 22 сентября 2021 года № 1147-КЗ </w:t>
        <w:br/>
        <w:t>"О социальной поддержке отдельных категорий граждан Российской Федерации по газификации жил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в статье 1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расположенных в населенных пунктах Приморского края, определенных в рамках газификации</w:t>
      </w:r>
      <w:r>
        <w:rPr>
          <w:rFonts w:eastAsia="Calibri"/>
          <w:bCs/>
          <w:color w:val="000000"/>
          <w:szCs w:val="28"/>
        </w:rPr>
        <w:t>" заменить словами "включенных в пообъектный план-график догазификации Приморского края"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часть 2 статьи 2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2.Пообъектный план-график догазификации Приморского края определяется региональной программой "Газификация жилищно-коммунального хозяйства, промышленных и иных организаций Приморского края на 2020-2030 годы", утвержденной Правительством Приморского края.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3)в части 1 статьи 3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а)подпункт </w:t>
      </w:r>
      <w:r>
        <w:rPr>
          <w:rFonts w:eastAsia="Calibri"/>
          <w:bCs/>
          <w:color w:val="000000"/>
          <w:szCs w:val="28"/>
        </w:rPr>
        <w:t>"г"</w:t>
      </w:r>
      <w:r>
        <w:rPr>
          <w:rFonts w:eastAsia="Calibri"/>
          <w:bCs/>
          <w:szCs w:val="28"/>
        </w:rPr>
        <w:t xml:space="preserve"> пункта 1 </w:t>
      </w:r>
      <w:r>
        <w:rPr>
          <w:rFonts w:eastAsia="Calibri"/>
          <w:bCs/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"г)военнослужащих, проходящих (проходивших) военную службу в Вооруженных Силах Российской Федерации, лиц, проходящих (проходивших)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и (или) выполняющих (выполнявш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отражение вооруженного вторжения, вооруженная провокация), </w:t>
      </w:r>
      <w:r>
        <w:rPr>
          <w:rFonts w:eastAsia="Calibri"/>
          <w:bCs/>
          <w:color w:val="000000"/>
          <w:szCs w:val="28"/>
        </w:rPr>
        <w:t xml:space="preserve">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</w:t>
      </w:r>
      <w:r>
        <w:rPr>
          <w:color w:val="000000"/>
          <w:szCs w:val="28"/>
        </w:rPr>
        <w:t>и (или) отражения вооруженного вторжения, а также в ходе вооруженной провокации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 </w:t>
      </w:r>
      <w:r>
        <w:rPr>
          <w:rFonts w:eastAsia="Calibri"/>
          <w:bCs/>
          <w:color w:val="000000"/>
          <w:szCs w:val="28"/>
        </w:rPr>
        <w:t>(далее - участник специальной военной операции)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б)в пункте 4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а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а)семьи, имеющие среднедушевой доход ниже или равный величине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б)семьи, имеющие среднедушевой доход выше величины прожиточного минимума, но не более двукратной величины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"в"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в)многодетные семьи, зарегистрированные в качестве многодетной семьи на территории Приморского края в установленном законодательством Приморского края порядке и соответствующие условиям, установленным  статьей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.</w:t>
      </w:r>
      <w:r>
        <w:rPr>
          <w:bCs/>
          <w:color w:val="000000"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Абзац второй подпункта "а", подпункт "в" пункта 3, пункты 5, 6 статьи 1, подпункт "а" пункта 1 статьи 2, подпункт "б" пункта 3 статьи 3 настоящего Закона распространяют свое действие на правоотношения, возникшие с 1 январ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9:00Z</dcterms:created>
  <dc:creator>user</dc:creator>
  <dc:description/>
  <cp:keywords/>
  <dc:language>en-US</dc:language>
  <cp:lastModifiedBy>Гаврищук Евгения Валерьевна</cp:lastModifiedBy>
  <cp:lastPrinted>2024-12-10T14:18:00Z</cp:lastPrinted>
  <dcterms:modified xsi:type="dcterms:W3CDTF">2025-02-25T06:24:00Z</dcterms:modified>
  <cp:revision>4</cp:revision>
  <dc:subject/>
  <dc:title> </dc:title>
</cp:coreProperties>
</file>