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9.02.2025 № 7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отдельные законодательные акты Приморского края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2064"/>
        <w:gridCol w:w="3637"/>
        <w:gridCol w:w="1217"/>
        <w:gridCol w:w="1488"/>
        <w:gridCol w:w="31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бзац пятый пункта 4 </w:t>
            </w:r>
            <w:r>
              <w:rPr>
                <w:bCs/>
                <w:color w:val="000000"/>
                <w:szCs w:val="28"/>
              </w:rPr>
              <w:br/>
            </w:r>
            <w:r>
              <w:rPr/>
              <w:t>статьи 1 проекта закона:</w:t>
            </w:r>
          </w:p>
          <w:p>
            <w:pPr>
              <w:pStyle w:val="Standard"/>
              <w:jc w:val="both"/>
              <w:rPr/>
            </w:pPr>
            <w:r>
              <w:rPr/>
              <w:t>"3.Обучающиеся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 из многодетных семей обеспечиваются бесплатным питанием в соответствии</w:t>
              <w:br/>
              <w:t>с Законом Приморского края от 13 августа 2013 года № 243-КЗ "Об образовании в Приморском крае".";"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а "Обучающиеся" дополнить словами "за счет средств краевого бюджета"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 xml:space="preserve">3.Обучающиеся за счет средств краевого бюджета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 из многодетных семей обеспечиваются бесплатным питанием в соответствии с Законом Приморского края </w:t>
              <w:br/>
              <w:t>от 13 августа 2013 года</w:t>
              <w:br/>
              <w:t>№ 243-КЗ "Об образовании в Приморском крае".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59:00Z</dcterms:created>
  <dc:creator>Леонкина</dc:creator>
  <dc:description/>
  <cp:keywords/>
  <dc:language>en-US</dc:language>
  <cp:lastModifiedBy>Гаврищук Евгения Валерьевна</cp:lastModifiedBy>
  <cp:lastPrinted>2025-02-26T12:00:00Z</cp:lastPrinted>
  <dcterms:modified xsi:type="dcterms:W3CDTF">2025-02-26T02:01:00Z</dcterms:modified>
  <cp:revision>5</cp:revision>
  <dc:subject/>
  <dc:title/>
</cp:coreProperties>
</file>