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</w:t>
              <w:softHyphen/>
              <w:t>морского края "О составе, порядке подготовки документов территори</w:t>
              <w:softHyphen/>
              <w:t>ального планирования муници</w:t>
              <w:softHyphen/>
              <w:t>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17-05-17T12:03:00Z</cp:lastPrinted>
  <dcterms:modified xsi:type="dcterms:W3CDTF">2025-02-26T01:03:00Z</dcterms:modified>
  <cp:revision>25</cp:revision>
  <dc:subject/>
  <dc:title> </dc:title>
</cp:coreProperties>
</file>