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СТАТЬЯ 1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 редакции Закона Приморского края от 23 декабря 2019 года № 666-КЗ)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в части 2 статьи 2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color w:val="000000"/>
          <w:szCs w:val="28"/>
        </w:rPr>
        <w:t>а)в пункте 2: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дпункт "ж"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ж)осуществление контроля за приобретением жилого помещения за счет выплаты, предоставленной лицам, указанным в части 1 статьи 13 настоящего Закона, в том числе путем направления и получения межведомственных запросов о соответствии приобретаемого получателем выплаты жилого помещения установленным санитарным и техническим правилам и нормам, иным требованиям законодательства, о наличии или об отсутствии информации о признании данного жилого помещения непригодным для проживания и (или) признании многоквартирного дома, в котором находится данное жилое помещение, аварийным и подлежащим сносу или реконструкции;"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color w:val="000000"/>
          <w:szCs w:val="28"/>
        </w:rPr>
        <w:t>дополнить подпунктами "л" и "м" следующего содержани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"л)принятие решения о соответствии приобретаемого лицом, указанным в части 1 статьи 13 настоящего Закона, на средства выплаты жилого помещения установленным санитарным и техническим правилам и нормам, иным требованиям законодательства Российской Федерации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color w:val="000000"/>
          <w:szCs w:val="28"/>
        </w:rPr>
        <w:t>м)выдача лицу, указанному в части 1 статьи 13 настоящего Закона, уведомления о принятом решении о соответствии приобретаемого им жилого помещения установленным санитарным и техническим правилам и нормам, иным требованиям законодательства Российской Федерации непосредственно (лично) на бумажном носителе или направление такого уведомления в адрес указанного лица заказным почтовым отправлением с уведомлением;"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подпункт "ж" пункта 3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ж)ежегодное, не позднее 1 октября текущего года, установление средней рыночной стоимости одного квадратного метра общей площади жилого помещения на территории муниципального образования в целях предоставления свидетельства, но не выше средней рыночной стоимости одного квадратного метра общей площади жилого помещения в Приморском крае, установленной приказом Министерства строительства и жилищно-коммунального хозяйства Российской Федерации на IV квартал текущего года;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2)в абзаце третьем части 8 статьи 1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слова "на дату выдачи" заменить словами "на IV квартал года, предшествующего году выдачи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zh-CN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  <w:t>Губернатор края</w:t>
        <w:tab/>
        <w:t xml:space="preserve">                              </w:t>
        <w:tab/>
        <w:tab/>
        <w:t xml:space="preserve">                                   О.Н. Кожемяко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Гаврищук Евгения Валерьевна</cp:lastModifiedBy>
  <cp:lastPrinted>2024-06-25T07:07:00Z</cp:lastPrinted>
  <dcterms:modified xsi:type="dcterms:W3CDTF">2025-02-25T04:47:00Z</dcterms:modified>
  <cp:revision>120</cp:revision>
  <dc:subject/>
  <dc:title> </dc:title>
</cp:coreProperties>
</file>