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4 декабря 2018 года № 433-КЗ </w:t>
      </w:r>
      <w:r>
        <w:rPr>
          <w:color w:val="000000"/>
        </w:rPr>
        <w:br/>
      </w:r>
      <w:r>
        <w:rPr>
          <w:color w:val="000000"/>
          <w:szCs w:val="28"/>
        </w:rPr>
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</w:r>
      <w:r>
        <w:rPr>
          <w:szCs w:val="28"/>
        </w:rPr>
        <w:t xml:space="preserve">(в редакции Закона Приморского края от 23 декабря 2019 года № 666-КЗ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 части 2 статьи 2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а)в пункте 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дпункт "ж"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ж)осуществление контроля за приобретением жилого помещения за счет выплаты, предоставленной лицам, указанным в части 1 статьи 13 настоящего Закона,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, иным требованиям законодательства, о наличии или об отсутствии информации о признании данного жилого помещения непригодным для проживания и (или) признании многоквартирного дома, в котором находится данное жилое помещение, аварийным и подлежащим сносу или реконструкции;"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дополнить подпунктами "л" и "м"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 xml:space="preserve">"л)принятие решения о соответствии приобретаемого лицом, указанным в части 1 статьи 13 настоящего Закона, на средства выплаты жилого помещения установленным санитарным и техническим правилам и нормам, иным требованиям законодательства Российской Федерации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)выдача лицу, указанному в части 1 статьи 13 настоящего Закона, уведомления о принятом решении о соответствии приобретаемого им жилого помещения установленным санитарным и техническим правилам и нормам, иным требованиям законодательства Российской Федерации непосредственно (лично) на бумажном носителе или направление такого уведомления в адрес указанного лица заказным почтовым отправлением с уведомлением;"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подпункт "ж" пункта 3 изложить в следующей редакци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ж)ежегодное, не позднее 1 октября текущего года, установление средней рыночной стоимости одного квадратного метра общей площади жилого помещения на территории муниципального образования в целях предоставления свидетельства, но не выше средней рыночной ст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текущего года;"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color w:val="000000"/>
          <w:szCs w:val="28"/>
        </w:rPr>
        <w:t>2)в абзаце третьем части 8 статьи 1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слова "на дату выдачи" заменить словами "на IV квартал года, предшествующего году выдачи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24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Гаврищук Евгения Валерьевна</cp:lastModifiedBy>
  <cp:lastPrinted>2025-02-17T14:08:00Z</cp:lastPrinted>
  <dcterms:modified xsi:type="dcterms:W3CDTF">2025-02-25T04:44:00Z</dcterms:modified>
  <cp:revision>126</cp:revision>
  <dc:subject/>
  <dc:title> </dc:title>
</cp:coreProperties>
</file>