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решению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19.02.2025 № 7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ind w:left="-1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</w:t>
      </w:r>
      <w:r>
        <w:rPr>
          <w:color w:val="000000"/>
          <w:spacing w:val="2"/>
          <w:sz w:val="28"/>
          <w:szCs w:val="28"/>
        </w:rPr>
        <w:t>"</w:t>
      </w:r>
      <w:r>
        <w:rPr>
          <w:bCs/>
          <w:sz w:val="28"/>
          <w:szCs w:val="28"/>
        </w:rPr>
        <w:t>О п</w:t>
      </w:r>
      <w:r>
        <w:rPr>
          <w:sz w:val="28"/>
          <w:szCs w:val="28"/>
        </w:rPr>
        <w:t>рисвоении государственным унитарным предприятиям Приморского края и государственным учреждениям Приморского края имен государственных и общественных деятелей, а также имен лиц, имеющих особые заслуги перед Приморском краем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, рекомендуемых комитетом Законодательного Собрания по социальной политике и защите прав граждан к принятию</w:t>
      </w:r>
    </w:p>
    <w:p>
      <w:pPr>
        <w:pStyle w:val="Normal"/>
        <w:ind w:left="-1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2"/>
        <w:gridCol w:w="2064"/>
        <w:gridCol w:w="3547"/>
        <w:gridCol w:w="1201"/>
        <w:gridCol w:w="1488"/>
        <w:gridCol w:w="307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прав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правк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держание поправ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тивные поправ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мите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овая редакция текста законопроекта с учетом поправки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ья 1 законопроекта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"</w:t>
            </w:r>
            <w:r>
              <w:rPr>
                <w:szCs w:val="28"/>
              </w:rPr>
              <w:t>Настоящий Закон определяет порядок присвоения государ-ственным унитарным предприя-тиям Приморского края и государственным учреждениям Приморского края (далее - учреждение) имен государ-ственных и общественных деятелей, а также имен лиц, имеющих особые заслуги перед Приморским краем."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лова "определяет порядок" заменить словами "регулирует вопросы"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Настоящий Закон регу-лирует вопросы присво-ения государственным унитарным предприятиям Приморского края и государственным учреж-дениям Приморского края (далее - учреждение) имен государственных и общественных деятелей, а также имен лиц, имеющих особые заслуги перед Приморским кра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асть 1 статьи 4 законопроек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1.</w:t>
            </w:r>
            <w:r>
              <w:rPr>
                <w:szCs w:val="28"/>
              </w:rPr>
              <w:t>Инициаторами обращения о присвоении учреждениям имен заслуженных граждан могут выступать органы государ-ственной власти Приморского края, органы управления и трудовые коллективы организа-ций."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лова "коллективы организа-ций" заменить словами "коллективы учреждений"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1.</w:t>
            </w:r>
            <w:r>
              <w:rPr>
                <w:szCs w:val="28"/>
              </w:rPr>
              <w:t>Инициаторами обраще-ния о присвоении учреж-дениям имен заслуженных граждан могут выступать органы государственной власти Приморского края, органы управления и трудовые коллективы учрежд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асть 3 статьи 4 законопроек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3.К обращению должны быть приложен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писка из протокола собрания трудового коллектива (решения органа управления)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иографическая справка о заслуженном гражданине с указанием его фамилии, имени и (при наличии) отчества, даты и места рождения, иных биографических данных, а также сведения, подтверждающие значительный вклад в развитие видов деятельности, указанных в </w:t>
            </w:r>
            <w:hyperlink w:anchor="Par4">
              <w:r>
                <w:rPr>
                  <w:rStyle w:val="InternetLink"/>
                </w:rPr>
                <w:t>статье 2</w:t>
              </w:r>
            </w:hyperlink>
            <w:r>
              <w:rPr/>
              <w:t xml:space="preserve"> настоящего Зак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исьменное согласие наследников заслуженного гражданина на присвоение его имени учреж-дению (</w:t>
            </w:r>
            <w:r>
              <w:rPr>
                <w:shd w:fill="FFFFFF" w:val="clear"/>
              </w:rPr>
              <w:t>родителей, супругов, детей, внуков или других родственников, прямых наслед-ников, потомков или других родственников), если таковые имеются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ициатор обращения по своему усмотрению может представить дополнительные документы, которые имеют значение для принятия решения о присвоении учреждению имени заслуженного гражданина."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3.К обращению должны быть приложен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писка из протокола собрания трудового коллектива (решения органа управления)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иографическая справка о заслуженном гражданине с указанием его фамилии, имени и (при наличии) отчества, даты и места рождения, иных биографических данных, а также сведения, подтвер-ждающие значительный вклад в развитие видов деятельности, указанных в </w:t>
            </w:r>
            <w:hyperlink w:anchor="Par4">
              <w:r>
                <w:rPr>
                  <w:rStyle w:val="InternetLink"/>
                </w:rPr>
                <w:t>статье 2</w:t>
              </w:r>
            </w:hyperlink>
            <w:r>
              <w:rPr/>
              <w:t xml:space="preserve"> настоящего Зак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исьменное согласие наслед-ников заслуженного граждани-на на присвоение его имени учреждению, если таковые имеют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 наследниками для целей настоящего Закона понима-ются дети и пережившие супруги заслуженного гражда-нина, а при их отсутствии - родители заслуженного граж-дани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ициатор обращения по своему усмотрению может представить дополнительные документы, которые имеют значение для принятия решения о присвоении учреждению имени заслуженного гражда-нина."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К обращению должны быть приложен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писка из протокола собрания трудового коллектива (решения органа управления)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иографическая справка о заслуженном гражданине с указанием его фамилии, имени и (при наличии) отчества, даты и места рождения, иных биографических данных, а также сведения, подтвер-ждающие значительный вклад в развитие видов деятельности, указанных в </w:t>
            </w:r>
            <w:hyperlink w:anchor="Par4">
              <w:r>
                <w:rPr>
                  <w:rStyle w:val="InternetLink"/>
                </w:rPr>
                <w:t>статье 2</w:t>
              </w:r>
            </w:hyperlink>
            <w:r>
              <w:rPr/>
              <w:t xml:space="preserve"> настоящего Зак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исьменное согласие наследников заслуженного гражданина на присвоение его имени учреждению, если таковые имеются.</w:t>
            </w:r>
          </w:p>
          <w:p>
            <w:pPr>
              <w:pStyle w:val="Normal"/>
              <w:jc w:val="both"/>
              <w:rPr/>
            </w:pPr>
            <w:r>
              <w:rPr/>
              <w:t>Под наследниками для целей настоящего Закона понимаются дети и пережившие супруги заслуженного гражданина, а при их отсутствии - родители заслуженного гражданина.</w:t>
            </w:r>
          </w:p>
          <w:p>
            <w:pPr>
              <w:pStyle w:val="Normal"/>
              <w:jc w:val="both"/>
              <w:rPr/>
            </w:pPr>
            <w:r>
              <w:rPr/>
              <w:t>Инициатор обращения по своему усмотрению может представить дополни-тельные документы, кото-рые имеют значение для принятия решения о присвоении учреждению имени заслуженного гражданин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бзац первый части 1 статьи 5 законопроек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1.</w:t>
            </w:r>
            <w:r>
              <w:rPr>
                <w:szCs w:val="28"/>
              </w:rPr>
              <w:t xml:space="preserve">Обращение и документы, указанные в </w:t>
            </w:r>
            <w:hyperlink w:anchor="Par14">
              <w:r>
                <w:rPr>
                  <w:rStyle w:val="InternetLink"/>
                  <w:szCs w:val="28"/>
                </w:rPr>
                <w:t>статье 4</w:t>
              </w:r>
            </w:hyperlink>
            <w:r>
              <w:rPr>
                <w:szCs w:val="28"/>
              </w:rPr>
              <w:t xml:space="preserve"> настоящего Закона, направляются инициа-тором в орган исполнительной власти Приморского края, осуществляющий полномочия и функции учредителя в отношении учреждения, которому предло-жено присвоить имя заслуженного гражданина (далее - орган исполнительной власти Примор-ского края), и рассматриваются им в течение 30 календарных дней с даты их получения."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1.</w:t>
            </w:r>
            <w:r>
              <w:rPr>
                <w:szCs w:val="28"/>
              </w:rPr>
              <w:t xml:space="preserve">Обращение и документы, указанные в </w:t>
            </w:r>
            <w:hyperlink w:anchor="Par14">
              <w:r>
                <w:rPr>
                  <w:rStyle w:val="InternetLink"/>
                  <w:szCs w:val="28"/>
                </w:rPr>
                <w:t>статье 4</w:t>
              </w:r>
            </w:hyperlink>
            <w:r>
              <w:rPr>
                <w:szCs w:val="28"/>
              </w:rPr>
              <w:t xml:space="preserve"> настоящего Закона, направ-ляются инициатором в отраслевой орган исполни-тельной власти Приморского края, в ведении которого находится учреждение, кото-рому предложено присвоить имя заслуженного гражданина (далее - отраслевой орган исполнительной власти При-морского края), и рассмат-риваются им в течение </w:t>
              <w:br/>
              <w:t>30 календарных дней с даты их получения."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  <w:r>
              <w:rPr>
                <w:szCs w:val="28"/>
              </w:rPr>
              <w:t xml:space="preserve">Обращение и документы, указанные в </w:t>
            </w:r>
            <w:hyperlink w:anchor="Par14">
              <w:r>
                <w:rPr>
                  <w:rStyle w:val="InternetLink"/>
                  <w:szCs w:val="28"/>
                </w:rPr>
                <w:t>статье 4</w:t>
              </w:r>
            </w:hyperlink>
            <w:r>
              <w:rPr>
                <w:szCs w:val="28"/>
              </w:rPr>
              <w:t xml:space="preserve"> настоящего Закона, нап-равляются инициатором в отраслевой орган испол-нительной власти Примор-ского края, в ведении которого находится учреж-дение, которому пред-ложено присвоить имя заслуженного гражданина (далее - отраслевой орган исполнительной власти Приморского края), и рассматриваются им в течение 30 календарных дней с даты их получ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асть 3 статьи 5 законопроекта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"</w:t>
            </w:r>
            <w:r>
              <w:rPr>
                <w:szCs w:val="28"/>
              </w:rPr>
              <w:t>3.По результатам рассмотрения обращения орган исполнительный власти Приморского края направляет Губернатору Примор-ского края документы, указанные в части 1 настоящей статьи, и ходатайство о присвоении учреждению имени заслуженного гражданина либо готовит мотивированный отказ, который направляется инициатору обращения заказным письмом с уведомлением о вручении в течение пяти календарных дней со дня принятия соответствующего решения."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3.По результатам рассмот-рения обращения отраслевой орган исполнительной власти Приморского края вносит в Правительство Приморского края представление о прис-воении учреждению имени заслуженного гражданина и документы, указанные в части 1 настоящей статьи, либо готовит мотивированный отказ, кото-рый направляется инициатору обращения заказным письмом с уведомлением о вручении в течение пяти календарных дней со дня принятия соответ-ствующего решения."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3.По результатам рассмот-рения обращения отрас-левой орган исполни-тельной власти Примор-ского края вносит в Правительство Примор-ского края представление о присвоении учреждению имени заслуженного граж-данина и документы, указанные в части 1 настоящей статьи, либо готовит мотивированный отказ, который направ-ляется инициатору обраще-ния заказным письмом с уведомлением о вручении в течение пяти календарных дней со дня принятия соответствующего реш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асть 4 статьи 5 законопроек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</w:t>
            </w:r>
            <w:r>
              <w:rPr>
                <w:szCs w:val="28"/>
              </w:rPr>
              <w:t>4.В случае, если инициатором обращения о присвоении учреждению имени заслуженного гражданина выступает орган исполнительной власти Примор-ского края, осуществляющий в отношении указанного учреж-дения полномочия и функции учредителя, то орган испол-нительной власти Приморского края готовит документы, указанные в статье 4 настоящего Закона, а также ходатайство о присвоении учреждению имени заслуженного гражданина и направляет их Губернатору Приморского края."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4.В случае, если инициатором обращения о присвоении учреждению имени заслужен-ного гражданина выступает отраслевой орган исполни-тельной власти Приморского края, документы, указанные в статье 4 настоящего Закона, а также представление о присвоении учреждению имени заслуженного гражданина готовит указанный орган и вносит их на рассмотрение в Правительство Приморского края."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В случае, если ини-циатором обращения о присвоении учреждению имени заслуженного граж-данина выступает отрас-левой орган исполни-тельной власти Примор-ского края, документы, указанные в статье 4 настоящего Закона, а также представление о прис-воении учреждению имени заслуженного гражданина готовит указанный орган и вносит их на рассмотрение в Правительство Примор-ского кра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асть 5 статьи 5 законопроек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</w:t>
            </w:r>
            <w:r>
              <w:rPr>
                <w:szCs w:val="28"/>
              </w:rPr>
              <w:t>5.Присвоение учреждению имени заслуженного гражданина произ-водится распоряжением Губер-натора Приморского края."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лова "</w:t>
            </w:r>
            <w:r>
              <w:rPr>
                <w:szCs w:val="28"/>
              </w:rPr>
              <w:t>распоряжением Губер-натора Приморского края" заменить словами "распоряже-нием Правительства Примор-ского края"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5.Присвоение учреждению имени заслуженного граж-данина производится рас-поряжением Правительства Приморского кра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асть 6 статьи 5 законопроекта:</w:t>
            </w:r>
          </w:p>
          <w:p>
            <w:pPr>
              <w:pStyle w:val="Normal"/>
              <w:autoSpaceDE w:val="false"/>
              <w:ind w:hanging="75"/>
              <w:jc w:val="both"/>
              <w:rPr/>
            </w:pPr>
            <w:r>
              <w:rPr/>
              <w:t>"</w:t>
            </w:r>
            <w:r>
              <w:rPr>
                <w:szCs w:val="28"/>
              </w:rPr>
              <w:t xml:space="preserve">6.Порядок присвоения учрежде-ниям имен заслуженных граждан утверждается Правительством Приморского края.".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ключить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column">
                <wp:posOffset>-180340</wp:posOffset>
              </wp:positionH>
              <wp:positionV relativeFrom="paragraph">
                <wp:posOffset>635</wp:posOffset>
              </wp:positionV>
              <wp:extent cx="9991725" cy="2171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172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73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40"/>
                            <w:gridCol w:w="3822"/>
                            <w:gridCol w:w="2064"/>
                            <w:gridCol w:w="3547"/>
                            <w:gridCol w:w="1201"/>
                            <w:gridCol w:w="1488"/>
                            <w:gridCol w:w="3073"/>
                          </w:tblGrid>
                          <w:tr>
                            <w:trPr>
                              <w:tblHeader w:val="true"/>
                            </w:trPr>
                            <w:tc>
                              <w:tcPr>
                                <w:tcW w:w="5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8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0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35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2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4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30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6.75pt;height:17.1pt;mso-wrap-distance-left:0pt;mso-wrap-distance-right:9pt;mso-wrap-distance-top:0pt;mso-wrap-distance-bottom:0pt;margin-top:0.05pt;mso-position-vertical-relative:text;margin-left:-14.2pt;mso-position-horizontal-relative:text">
              <v:fill opacity="0f"/>
              <v:textbox inset="0in,0in,0in,0in">
                <w:txbxContent>
                  <w:tbl>
                    <w:tblPr>
                      <w:tblW w:w="1573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40"/>
                      <w:gridCol w:w="3822"/>
                      <w:gridCol w:w="2064"/>
                      <w:gridCol w:w="3547"/>
                      <w:gridCol w:w="1201"/>
                      <w:gridCol w:w="1488"/>
                      <w:gridCol w:w="3073"/>
                    </w:tblGrid>
                    <w:tr>
                      <w:trPr>
                        <w:tblHeader w:val="true"/>
                      </w:trPr>
                      <w:tc>
                        <w:tcPr>
                          <w:tcW w:w="5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</w:p>
                      </w:tc>
                      <w:tc>
                        <w:tcPr>
                          <w:tcW w:w="38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</w:p>
                      </w:tc>
                      <w:tc>
                        <w:tcPr>
                          <w:tcW w:w="206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</w:p>
                      </w:tc>
                      <w:tc>
                        <w:tcPr>
                          <w:tcW w:w="35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</w:p>
                      </w:tc>
                      <w:tc>
                        <w:tcPr>
                          <w:tcW w:w="12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</w:p>
                      </w:tc>
                      <w:tc>
                        <w:tcPr>
                          <w:tcW w:w="14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</w:p>
                      </w:tc>
                      <w:tc>
                        <w:tcPr>
                          <w:tcW w:w="307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1:46:00Z</dcterms:created>
  <dc:creator>Леонкина</dc:creator>
  <dc:description/>
  <cp:keywords/>
  <dc:language>en-US</dc:language>
  <cp:lastModifiedBy>Беззубченко Елена Николаевна</cp:lastModifiedBy>
  <cp:lastPrinted>2025-02-25T14:55:00Z</cp:lastPrinted>
  <dcterms:modified xsi:type="dcterms:W3CDTF">2025-02-25T04:58:00Z</dcterms:modified>
  <cp:revision>36</cp:revision>
  <dc:subject/>
  <dc:title/>
</cp:coreProperties>
</file>