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99610</wp:posOffset>
                      </wp:positionH>
                      <wp:positionV relativeFrom="page">
                        <wp:posOffset>548640</wp:posOffset>
                      </wp:positionV>
                      <wp:extent cx="2540635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63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05pt;height:59.55pt;mso-wrap-distance-left:9.05pt;mso-wrap-distance-right:9.05pt;mso-wrap-distance-top:0pt;mso-wrap-distance-bottom:0pt;margin-top:43.2pt;mso-position-vertical-relative:page;margin-left:35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ИСВОЕНИИ ГОСУДАРСТВЕННЫМ УНИТАРНЫМ ПРЕДПРИЯТИЯМ ПРИМОРСКОГО КРАЯ </w:t>
      </w:r>
      <w:r>
        <w:rPr>
          <w:b/>
          <w:sz w:val="28"/>
          <w:szCs w:val="28"/>
        </w:rPr>
        <w:t>И ГОСУДАРСТВЕННЫМ УЧРЕЖДЕНИЯМ</w:t>
      </w:r>
      <w:r>
        <w:rPr>
          <w:b/>
          <w:sz w:val="28"/>
          <w:szCs w:val="28"/>
          <w:lang w:val="ru-RU"/>
        </w:rPr>
        <w:t xml:space="preserve"> ПРИМОРСКОГО КРАЯ ИМЕН ГОСУДАРСТВЕННЫХ И ОБЩЕСТВЕННЫХ ДЕЯТЕЛЕЙ,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 ТАКЖЕ ИМЕН ЛИЦ, ИМЕЮЩИХ ОСОБЫЕ ЗАСЛУГИ ПЕРЕД ПРИМОРСКИМ КРАЕМ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29 января </w:t>
        <w:br/>
        <w:t>2025 года в первом чте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/>
      </w:pPr>
      <w:r>
        <w:rPr>
          <w:bCs/>
          <w:sz w:val="28"/>
          <w:szCs w:val="28"/>
        </w:rPr>
        <w:t xml:space="preserve">СТАТЬЯ 1. ПРЕДМЕТ РЕГУЛИРОВАНИЯ НАСТОЯЩЕГО ЗАКОНА </w:t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регулирует вопросы присвоения государственным унитарным предприятиям Приморского края и государственным учреждениям Приморского края (далее - учреждение) имен государственных и общественных деятелей, а также имен лиц, имеющих особые заслуги перед Приморским кра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1418"/>
        <w:outlineLvl w:val="0"/>
        <w:rPr>
          <w:bCs/>
          <w:sz w:val="28"/>
          <w:szCs w:val="28"/>
        </w:rPr>
      </w:pPr>
      <w:bookmarkStart w:id="0" w:name="Par4"/>
      <w:bookmarkEnd w:id="0"/>
      <w:r>
        <w:rPr>
          <w:bCs/>
          <w:sz w:val="28"/>
          <w:szCs w:val="28"/>
        </w:rPr>
        <w:t xml:space="preserve">СТАТЬЯ 2. ОСНОВНЫЕ ПОНЯТИЯ, ИСПОЛЬЗУЕМЫЕ В НАСТОЯЩЕМ ЗАКОН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Закона под государственными и общественными деятелями, лицами, имеющими особые заслуги перед Приморским краем, понимаются граждане, внесшие значительный вклад в развитие государства и общества, дело защиты Отечества и обеспечение безопасности государства, укрепление законности, охрану жизни и здоровья, защиту прав и свобод граждан, развитие экономики, науки, культуры, искусства, образования и спорта в Приморском крае и имеющие государственные награды Российской Федерации, государственные награды СССР и награды Приморского края (далее - заслуженный гражданин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7" w:hanging="1418"/>
        <w:rPr/>
      </w:pPr>
      <w:r>
        <w:rPr>
          <w:sz w:val="28"/>
          <w:szCs w:val="28"/>
        </w:rPr>
        <w:t>СТАТЬЯ 3. УСЛОВИЯ ПРИСВОЕНИЯ УЧРЕЖДЕНИЯМ ИМЕН ЗАСЛУЖЕННЫХ ГРАЖДАН</w:t>
      </w:r>
    </w:p>
    <w:p>
      <w:pPr>
        <w:pStyle w:val="Normal"/>
        <w:autoSpaceDE w:val="false"/>
        <w:ind w:left="2127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Присвоение учреждениям имен заслуженных граждан производится посмертно в целях увековечения памяти о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е допускается присвоение двум или более учреждениям в пределах одного и того же населенного пункта Приморского края имени одного и того же заслуженного граждан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мена заслуженных граждан не могут быть присвоены учреждениям, которые уже носят присвоенные ранее в установленном порядке имена заслуженных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7" w:hanging="1418"/>
        <w:rPr>
          <w:sz w:val="28"/>
          <w:szCs w:val="28"/>
        </w:rPr>
      </w:pPr>
      <w:r>
        <w:rPr>
          <w:sz w:val="28"/>
          <w:szCs w:val="28"/>
        </w:rPr>
        <w:t>СТАТЬЯ 4. ИНИЦИАТИВА ПРИСВОЕНИЯ УЧРЕЖДЕНИЯМ ИМЕН ЗАСЛУЖЕННЫХ ГРАЖД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14"/>
      <w:bookmarkStart w:id="2" w:name="Par14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Инициаторами обращения о присвоении учреждениям имен заслуженных граждан могут выступать органы государственной власти Приморского края, органы управления и трудовые коллективы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Обращение о присвоении учреждениям имен заслуженных граждан (далее - обращение)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основание присвоения учреждению имени заслуженного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ожение об источнике финансирования работ по присвоению учреждению имени заслуженного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наличии (отсутствии) на территории Приморского края учреждения, носящего то же и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 обращению должны быть прилож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собрания трудового коллектива (решения органа управления)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иографическая справка о заслуженном гражданине с указанием его фамилии, имени и (при наличии) отчества, даты и места рождения, иных биографических данных, а также сведения, подтверждающие значительный вклад в развитие видов деятельности, указанных в </w:t>
      </w:r>
      <w:hyperlink w:anchor="Par4">
        <w:r>
          <w:rPr>
            <w:rStyle w:val="InternetLink"/>
            <w:sz w:val="28"/>
            <w:szCs w:val="28"/>
          </w:rPr>
          <w:t>статье 2</w:t>
        </w:r>
      </w:hyperlink>
      <w:r>
        <w:rPr>
          <w:sz w:val="28"/>
          <w:szCs w:val="28"/>
        </w:rPr>
        <w:t xml:space="preserve"> настояще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наследников заслуженного гражданина на присвоение его имени учреждению, если таковые име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аследниками для целей настоящего Закона понимаются дети и пережившие супруги заслуженного гражданина, а при их отсутствии - родители заслуженного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ициатор обращения по своему усмотрению может представить дополнительные документы, которые имеют значение для принятия решения о присвоении учреждению имени заслуженного граждан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27" w:hanging="1418"/>
        <w:rPr/>
      </w:pPr>
      <w:r>
        <w:rPr>
          <w:sz w:val="28"/>
          <w:szCs w:val="28"/>
        </w:rPr>
        <w:t>СТАТЬЯ 5. ПОРЯДОК ПРИНЯТИЯ РЕШЕНИЯ О ПРИСВОЕНИИ УЧРЕЖДЕНИЯМ ИМЕН ЗАСЛУЖЕННЫХ ГРАЖДАН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Обращение и документы, указанные в </w:t>
      </w:r>
      <w:hyperlink w:anchor="Par14">
        <w:r>
          <w:rPr>
            <w:rStyle w:val="InternetLink"/>
            <w:sz w:val="28"/>
            <w:szCs w:val="28"/>
          </w:rPr>
          <w:t>статье 4</w:t>
        </w:r>
      </w:hyperlink>
      <w:r>
        <w:rPr>
          <w:sz w:val="28"/>
          <w:szCs w:val="28"/>
        </w:rPr>
        <w:t xml:space="preserve"> настоящего Закона, направляются инициатором в отраслевой орган исполнительной власти Приморского края, в ведении которого находится учреждение, которому предложено присвоить имя заслуженного гражданина (далее - отраслевой орган исполнительной власти Приморского края), и рассматриваются им в течение 30 календарных дней с даты их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обходимости получения дополнительных документов срок рассмотрения обращений может быть продлен, но не более чем на </w:t>
        <w:br/>
        <w:t>30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рассмотрении обращения и прилагаемых к нему документов учит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значимость вклада заслуженного гражданина в развитие того или иного вида деятельности, а также соотносимость деятельности заслуженного гражданина и учреждения, которому предлагается присвоить его им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анные, характеризующие заслуженного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По результатам рассмотрения обращения отраслевой орган исполнительной власти Приморского края вносит в Правительство Приморского края представление о присвоении учреждению имени заслуженного гражданина и документы, указанные в части 1 настоящей статьи, либо готовит мотивированный отказ, который направляется инициатору обращения заказным письмом с уведомлением о вручении в течение пяти календарны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В случае, если инициатором обращения о присвоении учреждению имени заслуженного гражданина выступает отраслевой орган исполнительной власти Приморского края, документы, указанные в статье 4 настоящего Закона, а также представление о присвоении учреждению имени заслуженного гражданина готовит указанный орган и вносит их на рассмотрение в Правительство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исвоение учреждению имени заслуженного гражданина производится распоряжением Правительства Приморского края.</w:t>
      </w:r>
    </w:p>
    <w:p>
      <w:pPr>
        <w:pStyle w:val="Normal"/>
        <w:widowControl w:val="false"/>
        <w:shd w:fill="FFFFFF" w:val="clear"/>
        <w:ind w:left="2127" w:hanging="14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2156" w:hanging="1436"/>
        <w:rPr>
          <w:sz w:val="28"/>
          <w:szCs w:val="28"/>
        </w:rPr>
      </w:pPr>
      <w:r>
        <w:rPr>
          <w:sz w:val="28"/>
          <w:szCs w:val="28"/>
        </w:rPr>
        <w:t xml:space="preserve">СТАТЬЯ 6. ПОРЯДОК ВСТУПЛЕНИЯ В СИЛУ </w:t>
        <w:br/>
        <w:t>НАСТОЯЩЕГО ЗАКОНА</w:t>
      </w:r>
    </w:p>
    <w:p>
      <w:pPr>
        <w:pStyle w:val="Normal"/>
        <w:widowControl w:val="false"/>
        <w:shd w:fill="FFFFFF" w:val="clear"/>
        <w:ind w:left="2127" w:hanging="14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Style51"/>
        <w:widowControl/>
        <w:spacing w:lineRule="auto" w:line="240"/>
        <w:ind w:firstLine="672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76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15:00Z</dcterms:created>
  <dc:creator>babuhina_a_v</dc:creator>
  <dc:description/>
  <cp:keywords/>
  <dc:language>en-US</dc:language>
  <cp:lastModifiedBy>Беззубченко Елена Николаевна</cp:lastModifiedBy>
  <cp:lastPrinted>2025-02-25T14:48:00Z</cp:lastPrinted>
  <dcterms:modified xsi:type="dcterms:W3CDTF">2025-02-25T04:52:00Z</dcterms:modified>
  <cp:revision>17</cp:revision>
  <dc:subject/>
  <dc:title/>
</cp:coreProperties>
</file>