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>О СОЦИАЛЬНОЙ ПОДДЕРЖКЕ СЕМЕЙ, ПРОЖИВАЮЩИХ НА ТЕРРИТОРИИ ПРИМОРСКОГО КРАЯ"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13 февраля 2019 года № 448-КЗ</w:t>
        <w:br/>
        <w:t>"О социальной поддержке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</w:t>
      </w:r>
      <w:r>
        <w:rPr>
          <w:bCs/>
          <w:color w:val="000000"/>
          <w:szCs w:val="28"/>
        </w:rPr>
        <w:t>дополнить статьей 4</w:t>
      </w:r>
      <w:r>
        <w:rPr>
          <w:bCs/>
          <w:color w:val="000000"/>
          <w:szCs w:val="28"/>
          <w:vertAlign w:val="superscript"/>
        </w:rPr>
        <w:t xml:space="preserve">1 </w:t>
      </w:r>
      <w:r>
        <w:rPr>
          <w:bCs/>
          <w:color w:val="000000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2268" w:hanging="1559"/>
        <w:outlineLvl w:val="0"/>
        <w:rPr/>
      </w:pPr>
      <w:r>
        <w:rPr>
          <w:bCs/>
          <w:color w:val="000000"/>
          <w:szCs w:val="28"/>
        </w:rPr>
        <w:t>"СТАТЬЯ 4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 ЕДИНОВРЕМЕННАЯ ДЕНЕЖНАЯ ВЫПЛАТА НА    УЛУЧШЕНИЕ ЖИЛИЩНЫХ УСЛОВИЙ</w:t>
      </w:r>
    </w:p>
    <w:p>
      <w:pPr>
        <w:pStyle w:val="Normal"/>
        <w:numPr>
          <w:ilvl w:val="0"/>
          <w:numId w:val="0"/>
        </w:numPr>
        <w:ind w:left="2494" w:hanging="1757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>1.Единовременная денежная выплата на улучшение жилищных условий (далее - единовременная выплата) предоставляется однократно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1)лицам, имеющим право на получение материнского (семейного) капитала и включенным в регистр, которые в полном объеме реализовали право на распоряжение средствами материн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е гражданам по кредитным договорам (договорам займа), заключенным с организациями, в том числе кредитными организациями (далее - кредиты или займы на приобретение (строительство) жилого помещ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>2)лицам, имеющим право на получение материнского (семейного) капитала и включенным в регистр, которые не реализовали право на распоряжение средствами материнского (семейного) капитала, но планируют их использование в полном объеме на цели, указанные в пункте 1 настоящей части.</w:t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Для лиц, указанных в пункте 1 части 1 настоящей статьи, единовременная выплата предоставляется после распоряжения ими в полном объеме средствами материнского (семейного) капитала на цели, указанные в пункте 1 части 1 настоящей статьи, путем полного или частичного погашения обязательств по действующим кредитам или займам на приобретение (строительство) жилого помещения, заключенным до 1 июля 2027 года.</w:t>
      </w:r>
    </w:p>
    <w:p>
      <w:pPr>
        <w:pStyle w:val="Normal"/>
        <w:ind w:firstLine="709"/>
        <w:jc w:val="both"/>
        <w:rPr/>
      </w:pPr>
      <w:r>
        <w:rPr/>
        <w:t xml:space="preserve">3.Для лиц, указанных в пункте 2 части 1 настоящей статьи, единовременная выплата предоставляется одновременно с распоряжением ими в полном объеме средствами материнского (семейного) капитала на цели, указанные в пункте 1 части 1 настоящей статьи, путем полного или частичного погашения обязательств по действующим кредитам или займам на приобретение (строительство) жилого помещения, заключенным </w:t>
        <w:br/>
        <w:t>до 1 июля 2027 года.</w:t>
      </w:r>
    </w:p>
    <w:p>
      <w:pPr>
        <w:pStyle w:val="Normal"/>
        <w:ind w:firstLine="709"/>
        <w:jc w:val="both"/>
        <w:rPr/>
      </w:pPr>
      <w:r>
        <w:rPr/>
        <w:t xml:space="preserve">Право на предоставление единовременной выплаты реализуется лицами, указанными в пункте 2 части 1 настоящей статьи, при подаче заявления о распоряжении средствами </w:t>
      </w:r>
      <w:r>
        <w:rPr>
          <w:color w:val="000000"/>
        </w:rPr>
        <w:t>мате</w:t>
      </w:r>
      <w:r>
        <w:rPr/>
        <w:t>ринского (семейного) капитала.</w:t>
      </w:r>
    </w:p>
    <w:p>
      <w:pPr>
        <w:pStyle w:val="Normal"/>
        <w:ind w:firstLine="709"/>
        <w:jc w:val="both"/>
        <w:rPr/>
      </w:pPr>
      <w:r>
        <w:rPr/>
        <w:t>4.Размер единовременной выплаты с учетом средств материнского (семейного) капитала не может превышать 1 миллион рублей.</w:t>
      </w:r>
    </w:p>
    <w:p>
      <w:pPr>
        <w:pStyle w:val="Normal"/>
        <w:ind w:firstLine="709"/>
        <w:jc w:val="both"/>
        <w:rPr/>
      </w:pPr>
      <w:r>
        <w:rPr/>
        <w:t>В случае, если задолженность по кредитам или займам на приобретение (строительство) жилого помещения, оставшаяся после распоряжения средствами материнского (семейного) капитала, превышает размер единовременной выплаты, установленной абзацем первым настоящей части, задолженность погашается в размере указанной единовременной выплаты.";</w:t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)часть 1 статьи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8"/>
        </w:rPr>
        <w:t xml:space="preserve">"Предоставление меры социальной поддержки, установленной </w:t>
        <w:br/>
      </w:r>
      <w:hyperlink w:anchor="Par38" w:tgtFrame="Статья 3. Доплата к единовременной выплате">
        <w:r>
          <w:rPr>
            <w:rStyle w:val="InternetLink"/>
            <w:rFonts w:cs="Arial"/>
            <w:color w:val="000000"/>
            <w:szCs w:val="28"/>
          </w:rPr>
          <w:t xml:space="preserve">статьей </w:t>
        </w:r>
      </w:hyperlink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 настоящего Закона, осуществляется в связи с рождением ребенка в период с 1 января 2025 года по 31 декабря 2026 года включительно."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color w:val="000000"/>
          <w:szCs w:val="28"/>
        </w:rPr>
        <w:t>3)часть 2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8"/>
        </w:rPr>
        <w:t>"2.Финансирование расходов, связанных с предоставлением мер социальной поддержки, установленных статьями 3, 4</w:t>
      </w:r>
      <w:r>
        <w:rPr>
          <w:rFonts w:cs="Arial"/>
          <w:color w:val="000000"/>
          <w:szCs w:val="28"/>
          <w:vertAlign w:val="superscript"/>
        </w:rPr>
        <w:t xml:space="preserve">1 </w:t>
      </w:r>
      <w:r>
        <w:rPr>
          <w:rFonts w:cs="Arial"/>
          <w:color w:val="000000"/>
          <w:szCs w:val="28"/>
        </w:rPr>
        <w:t>настоящего Закона, осуществляется за счет средств краевого бюджета.".</w:t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 силу с 1 января 2026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24T15:01:00Z</cp:lastPrinted>
  <dcterms:modified xsi:type="dcterms:W3CDTF">2025-02-24T05:02:00Z</dcterms:modified>
  <cp:revision>97</cp:revision>
  <dc:subject/>
  <dc:title> </dc:title>
</cp:coreProperties>
</file>