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Header"/>
        <w:ind w:left="-108" w:firstLine="817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"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 в первом чтении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" w:firstLine="817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left="-108" w:firstLine="81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firstLine="817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08" w:right="-2" w:firstLine="81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1-16T09:38:00Z</cp:lastPrinted>
  <dcterms:modified xsi:type="dcterms:W3CDTF">2025-02-24T00:19:00Z</dcterms:modified>
  <cp:revision>11</cp:revision>
  <dc:subject/>
  <dc:title/>
</cp:coreProperties>
</file>