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8460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в составе молодежного совета при Законодательном Собра-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и обсудив поступившее в адрес Законодательного Собрания заявления от члена молодежного совета при Законодательном Собрании Приморского края Шалуновой М.А. с просьбой вывести ее из состава молодежного совета по собственному желанию, заслушав Софина С.А., заместителя председателя комитета Законодательного Собрания по социальной политике и защите прав граждан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вывести из состава молодежного совета при Законодательном Собрании Приморского края Шалунову Майю Александров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Внести в Законодательное Собрание в качестве законодательной инициативы проект постановления Законодательного Собрания Приморского края "Об изменениях в составе молодежного совета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ассмотреть на очередном заседании Законодательного Собрания проект постановления Законодательного Собрания Приморского края "Об изменениях в составе молодежного совета при Законодательном Собрании Приморского края 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Поручить Софину  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6.Определить время, необходимое для рассмотрения Законодательным Собранием данного вопроса, -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7.После принятия постановления Законодательного Собрания Приморского края "Об изменениях в составе молодежного совета при Законодательном Собрании Приморского края" комитету Законодательного Собрания по социальной политике и защите прав граждан опубликовать объявление в средствах массовой информации о начале приема документов на вакантное мест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ab/>
        <w:t xml:space="preserve">  С.А. Соф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55:00Z</dcterms:created>
  <dc:creator>user</dc:creator>
  <dc:description/>
  <cp:keywords/>
  <dc:language>en-US</dc:language>
  <cp:lastModifiedBy>leonkina_i_a</cp:lastModifiedBy>
  <cp:lastPrinted>2009-11-05T12:26:00Z</cp:lastPrinted>
  <dcterms:modified xsi:type="dcterms:W3CDTF">2009-11-09T22:55:00Z</dcterms:modified>
  <cp:revision>2</cp:revision>
  <dc:subject/>
  <dc:title> </dc:title>
</cp:coreProperties>
</file>