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ТАТЬЮ 4 ЗАКОНА ПРИМОРСКОГО КРАЯ "О ПРОТИВОДЕЙСТВИИ КОРРУПЦИИ </w:t>
        <w:br/>
        <w:t>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сти в статью 4 Закона Приморского края от 10 марта 2009 года </w:t>
        <w:br/>
        <w:t>№ 387-КЗ "О противодействии коррупции в Приморском крае" следующие изменения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5)иностранными агентами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Яцук Марина Валентиновна</cp:lastModifiedBy>
  <cp:lastPrinted>2024-05-27T13:36:00Z</cp:lastPrinted>
  <dcterms:modified xsi:type="dcterms:W3CDTF">2025-02-07T04:27:00Z</dcterms:modified>
  <cp:revision>4</cp:revision>
  <dc:subject/>
  <dc:title>ПОЛОЖЕНИЕ О НАГРАДАХ ПРИМОРСКОГО КРАЯ</dc:title>
</cp:coreProperties>
</file>