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/>
          <w:b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 xml:space="preserve">О СОЦИАЛЬНОЙ ПОДДЕРЖКЕ СЕМЕЙ С ДЕТЬМИ, 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 xml:space="preserve">НУЖДАЮЩИХСЯ В УЛУЧШЕНИИ ЖИЛИЩНЫХ УСЛОВИЙ, </w:t>
      </w:r>
    </w:p>
    <w:p>
      <w:pPr>
        <w:pStyle w:val="Normal"/>
        <w:jc w:val="center"/>
        <w:rPr>
          <w:b/>
          <w:b/>
        </w:rPr>
      </w:pPr>
      <w:r>
        <w:rPr>
          <w:rFonts w:eastAsia="Calibri" w:cs="PT Astra Serif;Times New Roman"/>
          <w:b/>
          <w:bCs/>
          <w:szCs w:val="28"/>
          <w:lang w:eastAsia="en-US"/>
        </w:rPr>
        <w:t>НА ТЕРРИТОРИИ ПРИМОРСКОГО КРАЯ</w:t>
      </w:r>
      <w:r>
        <w:rPr>
          <w:rFonts w:cs="PT Astra Serif;Times New Roman"/>
          <w:b/>
          <w:bCs/>
          <w:color w:val="000000"/>
          <w:szCs w:val="28"/>
          <w:highlight w:val="white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24 декабря 2018 года № 426-КЗ "О социальной поддержке семей с детьми, нуждающихся в улучшении жилищных условий, на территории Приморского края" следующие изменения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часть 3 статьи 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3.Право гражданина на денежную выплату удостоверяется свидетельством, выдаваемым учреждением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ой выдачи свидетельства является дата его подписания лицом, уполномоченным Правительством Приморского края. Свидетельство действительно до 10 декабря года, в котором оно было выдано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заявлению гражданина допускается однократное продление срока действия свидетельства. Срок действия свидетельства в указанном случае продлевается учреждением до 10 декабря года, следующего за годом,              в котором оно было выдано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мерти гражданина до выдачи ему свидетельства свидетельство выдается второму родителю (усыновителю), указанному</w:t>
        <w:br/>
        <w:t xml:space="preserve">в заявлении о предоставлении денежной выплаты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В случае расторжения гражданином брака до выдачи свидетельства свидетельство выдается родителю (усыновителю), с которым проживают дети, указанному в заявлении о предоставлении денежной выплаты."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часть 2 статьи 5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2.Размер денежной выплаты остается неизменным весь период действия свидетельства, включая случай продления срока его действия.". </w:t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tabs>
          <w:tab w:val="clear" w:pos="709"/>
          <w:tab w:val="left" w:pos="735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0 декабря 2024 года.</w:t>
      </w:r>
    </w:p>
    <w:p>
      <w:pPr>
        <w:pStyle w:val="Normal"/>
        <w:tabs>
          <w:tab w:val="clear" w:pos="709"/>
          <w:tab w:val="left" w:pos="735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13T16:07:00Z</cp:lastPrinted>
  <dcterms:modified xsi:type="dcterms:W3CDTF">2025-02-13T06:07:00Z</dcterms:modified>
  <cp:revision>81</cp:revision>
  <dc:subject/>
  <dc:title> </dc:title>
</cp:coreProperties>
</file>