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Внести в Закон Приморского края от 29 декабря 2004 года № 206-КЗ</w:t>
        <w:br/>
      </w:r>
      <w:r>
        <w:rPr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</w:t>
        <w:br/>
        <w:t>на территории Приморского края</w:t>
      </w:r>
      <w:r>
        <w:rPr>
          <w:bCs/>
          <w:szCs w:val="28"/>
        </w:rPr>
        <w:t>" следующие изменения: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1)в части 7 статьи 8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: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)в абзаце пятом слова "700 рублей" заменить словами "980 рублей"; 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в абзаце шестом слова "300 рублей" заменить словами "47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)в абзаце восьмом: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ова "300 рублей" заменить словами "470 рублей";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)в абзаце девятом: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300 рублей" заменить словами "470 рублей"; 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bCs/>
          <w:szCs w:val="28"/>
        </w:rPr>
        <w:t>2)в статье 1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bCs/>
          <w:color w:val="000000"/>
          <w:szCs w:val="28"/>
        </w:rPr>
        <w:t>"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Право на получение мер социальной поддержки, предусмотренных пунктами 1-3 части 1 настоящей статьи, распространяется на участников Великой Отечественной войны и инвалидов Великой Отечественной войны (независимо от осуществления ими трудовой деятельности и получения  дополнительного материального обеспечения, предусмотренного федеральным законодательством и законодательством Приморского края).";</w:t>
      </w:r>
    </w:p>
    <w:p>
      <w:pPr>
        <w:pStyle w:val="Style19"/>
        <w:spacing w:before="0" w:after="159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часть 2 изложить в следующей редакции: </w:t>
      </w:r>
    </w:p>
    <w:p>
      <w:pPr>
        <w:pStyle w:val="Style19"/>
        <w:spacing w:before="0" w:after="159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2.Размер, порядок и условия предоставления мер социальной поддержки гражданам, указанным в настоящей статье, устанавливаются Губернатором Приморского края.";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bCs/>
          <w:color w:val="000000"/>
          <w:szCs w:val="28"/>
        </w:rPr>
        <w:t>3)статью 10</w:t>
      </w:r>
      <w:r>
        <w:rPr>
          <w:bCs/>
          <w:color w:val="000000"/>
          <w:szCs w:val="28"/>
          <w:vertAlign w:val="superscript"/>
        </w:rPr>
        <w:t xml:space="preserve">4 </w:t>
      </w:r>
      <w:r>
        <w:rPr>
          <w:bCs/>
          <w:color w:val="000000"/>
          <w:szCs w:val="28"/>
        </w:rPr>
        <w:t xml:space="preserve">признать утратившей силу. 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статью 3 Закона Приморского края от 30 октября 2018 года        № 366-КЗ "О детях войны в Приморском крае" следующие изменения: 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ункте 8 части 1: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пятом слова "300 рублей" заменить словами "470 рублей"; 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шестом слова "700 рублей" заменить словами "980 рублей";</w:t>
      </w:r>
    </w:p>
    <w:p>
      <w:pPr>
        <w:pStyle w:val="Style19"/>
        <w:spacing w:before="0" w:after="16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восьмом: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300 рублей" заменить словами "470 рублей";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девятом: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300 рублей" заменить словами "470 рублей".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hyperlink r:id="rId2">
        <w:r>
          <w:rPr>
            <w:rStyle w:val="InternetLink"/>
            <w:szCs w:val="28"/>
          </w:rPr>
          <w:t>СТАТЬЯ 3.</w:t>
        </w:r>
      </w:hyperlink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1.Настоящий Закон, за исключением пунктов 2, 3 статьи 1 настоящего Закона, вступает в силу с 1 мая 2025 года. 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.Пункт 2 статьи 1 настоящего Закона вступает в силу со дня его официального опубликования и распространяет свое действие на правоотношения, возникшие с 1 марта 2025 год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Пункт 3 статьи 1 настоящего Закона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eastAsia="Times New Roman;DejaVu Sans"/>
          <w:iCs/>
          <w:color w:val="000000"/>
          <w:szCs w:val="28"/>
        </w:rPr>
      </w:pPr>
      <w:r>
        <w:rPr>
          <w:rFonts w:eastAsia="Times New Roman;DejaVu Sans"/>
          <w:iCs/>
          <w:color w:val="000000"/>
          <w:szCs w:val="28"/>
        </w:rPr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>
          <w:szCs w:val="28"/>
        </w:rPr>
      </w:pPr>
      <w:hyperlink r:id="rId3">
        <w:bookmarkStart w:id="0" w:name="Par3"/>
        <w:r>
          <w:rPr>
            <w:rStyle w:val="InternetLink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  О.Н. Кожемяко</w:t>
        </w:r>
      </w:hyperlink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yperlink" Target="https://login.consultant.ru/link/?req=doc&amp;base=LAW&amp;n=463501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17T12:30:00Z</cp:lastPrinted>
  <dcterms:modified xsi:type="dcterms:W3CDTF">2025-02-19T06:10:00Z</dcterms:modified>
  <cp:revision>120</cp:revision>
  <dc:subject/>
  <dc:title> </dc:title>
</cp:coreProperties>
</file>