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67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/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6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Приморского края от 3 декабря 2013 года</w:t>
        <w:br/>
        <w:t xml:space="preserve">№ 314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Объем субвенции, предоставляемой бюджету i-того муниципального образования, определяется по следующей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i = Кi + Мi, гд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Ci - объем субвенции, предоставляемой бюджету i-того муниципального образования Приморского края на соответствующий финансовый год на организацию и обеспечение оздоровления и отдыха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i - сумма средств на обеспечение отдыха детей в лагерях с дневным пребыванием в каникулярное время, осуществление компенсации родителям (законным представителям) дет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Мi - расходы i-того муниципального образования, связанные с осуществлением государственных полномоч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i рассчитывается по следующей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i = (Чдет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x Стпит</w:t>
      </w:r>
      <w:r>
        <w:rPr>
          <w:szCs w:val="28"/>
          <w:vertAlign w:val="subscript"/>
        </w:rPr>
        <w:t>1</w:t>
      </w:r>
      <w:r>
        <w:rPr>
          <w:szCs w:val="28"/>
        </w:rPr>
        <w:t>(2раз) + Чдет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x Стпит</w:t>
      </w:r>
      <w:r>
        <w:rPr>
          <w:szCs w:val="28"/>
          <w:vertAlign w:val="subscript"/>
        </w:rPr>
        <w:t>2</w:t>
      </w:r>
      <w:r>
        <w:rPr>
          <w:szCs w:val="28"/>
        </w:rPr>
        <w:t>(2раз)) х Дн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(Чдет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x </w:t>
        <w:br/>
        <w:t>х Стпит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3раз) + </w:t>
      </w:r>
      <w:r>
        <w:rPr>
          <w:bCs/>
          <w:szCs w:val="28"/>
        </w:rPr>
        <w:t>Чдет</w:t>
      </w:r>
      <w:r>
        <w:rPr>
          <w:bCs/>
          <w:szCs w:val="28"/>
          <w:vertAlign w:val="subscript"/>
        </w:rPr>
        <w:t>4</w:t>
      </w:r>
      <w:r>
        <w:rPr>
          <w:bCs/>
          <w:szCs w:val="28"/>
        </w:rPr>
        <w:t xml:space="preserve"> x Стпит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(3раз)) х Дн</w:t>
      </w:r>
      <w:r>
        <w:rPr>
          <w:bCs/>
          <w:szCs w:val="28"/>
          <w:vertAlign w:val="subscript"/>
        </w:rPr>
        <w:t>2</w:t>
      </w:r>
      <w:r>
        <w:rPr>
          <w:b/>
          <w:bCs/>
          <w:szCs w:val="28"/>
        </w:rPr>
        <w:t xml:space="preserve"> </w:t>
      </w:r>
      <w:r>
        <w:rPr>
          <w:szCs w:val="28"/>
        </w:rPr>
        <w:t>+ Чвып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x Стпут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Чвып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x </w:t>
        <w:br/>
        <w:t>х Стпут</w:t>
      </w:r>
      <w:r>
        <w:rPr>
          <w:szCs w:val="28"/>
          <w:vertAlign w:val="subscript"/>
        </w:rPr>
        <w:t>2</w:t>
      </w:r>
      <w:r>
        <w:rPr>
          <w:szCs w:val="28"/>
        </w:rPr>
        <w:t>, гд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Чдет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прогнозируемое количество детей в возрасте от 6,5 до 10 лет включительно, планирующих посетить лагеря с дневным пребыванием в период весенних, осенних, зимних каникул в текущем финансовом году в      i-том муниципальном образовании, по данным уполномоченного органа местного самоуправления (с учетом их однократного посещения в соответствующий каникулярный период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Чдет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прогнозируемое количество детей в возрасте от 6,5 до 10 лет включительно, планирующих посетить лагеря с дневным пребыванием в период летних каникул в текущем финансовом году в i-том муниципальном образовании, по данным уполномоченного органа местного самоуправления (с учетом их однократного посещения в соответствующий каникулярный период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Чдет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- прогнозируемое количество детей в возрасте от 10 до 15 лет включительно, планирующих посетить лагеря с дневным пребыванием в период весенних, осенних, зимних каникул в текущем финансовом году в      i-том муниципальном образовании, по данным уполномоченного органа местного самоуправления (с учетом их однократного посещения в соответствующий каникулярный период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Чдет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- прогнозируемое количество детей в возрасте от 10 до 15 лет включительно, планирующих посетить лагеря с дневным пребыванием в период летних каникул в текущем финансовом году в i-том муниципальном образовании, по данным уполномоченного органа местного самоуправления (с учетом их однократного посещения в соответствующий каникулярный период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н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количество дней пребывания детей в лагерях с дневным пребыванием исходя из расчета пяти рабочих дней в период весенних, осенних, зимних канику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количество дней пребывания детей в лагерях с дневным пребыванием исходя из расчета 21 календарного дня в период летних каникул;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пит</w:t>
      </w:r>
      <w:r>
        <w:rPr>
          <w:szCs w:val="28"/>
          <w:vertAlign w:val="subscript"/>
        </w:rPr>
        <w:t>1</w:t>
      </w:r>
      <w:r>
        <w:rPr>
          <w:szCs w:val="28"/>
        </w:rPr>
        <w:t>(2раз) - стоимость набора продуктов питания в день в лагерях с дневным пребыванием детей в каникулярное время на одного ребенка в возрасте от 6,5 до 10 лет при двухразовом питании, ежегодно утверждаемая Правительством Приморского края с учетом уровня инфляции (потребительских цен);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пит</w:t>
      </w:r>
      <w:r>
        <w:rPr>
          <w:szCs w:val="28"/>
          <w:vertAlign w:val="subscript"/>
        </w:rPr>
        <w:t>1</w:t>
      </w:r>
      <w:r>
        <w:rPr>
          <w:szCs w:val="28"/>
        </w:rPr>
        <w:t>(3раз) - стоимость набора продуктов питания в день в лагерях с дневным пребыванием детей в каникулярное время на одного ребенка в возрасте от 6,5 до 10 лет при трехразовом питании, ежегодно утверждаемая Правительством Приморского края с учетом уровня инфляции (потребительских цен);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пит</w:t>
      </w:r>
      <w:r>
        <w:rPr>
          <w:szCs w:val="28"/>
          <w:vertAlign w:val="subscript"/>
        </w:rPr>
        <w:t>2</w:t>
      </w:r>
      <w:r>
        <w:rPr>
          <w:szCs w:val="28"/>
        </w:rPr>
        <w:t>(2раз) - стоимость набора продуктов питания в день в лагерях с дневным пребыванием детей в каникулярное время на одного ребенка старше 10 лет и до 15 лет при двухразовом питании, ежегодно утверждаемая Правительством Приморского края с учетом уровня инфляции (потребительских цен);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пит</w:t>
      </w:r>
      <w:r>
        <w:rPr>
          <w:szCs w:val="28"/>
          <w:vertAlign w:val="subscript"/>
        </w:rPr>
        <w:t>2</w:t>
      </w:r>
      <w:r>
        <w:rPr>
          <w:szCs w:val="28"/>
        </w:rPr>
        <w:t>(3раз) - стоимость набора продуктов питания в день в лагерях с дневным пребыванием детей в каникулярное время на одного ребенка старше 10 лет и до 15 лет при трехразовом питании, ежегодно утверждаемая Правительством Приморского края с учетом уровня инфляции (потребительских цен)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Чвып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прогнозируемое количество выплат родителям (законным представителям) детей компенсации части расходов на оплату стоимости путевки, приобретенной в организации и (или) у индивидуального предпринимателя, оказывающих услуги по организации отдыха и оздоровления детей в возрасте от 6,5 до 15 лет включительно, проживающих на территории Приморского края, на ребенка, воспитывающегося в семье со среднедушевым доходом выше величины прожиточного минимума, установленного в Приморском крае, по данным уполномоченного органа местного самоуправления (с учетом их однократного посещения в год)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Чвып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прогнозируемое количество выплат родителям (законным представителям) детей компенсации части расходов на оплату стоимости путевки, приобретенной в организации и (или) у индивидуального предпринимателя, оказывающих услуги по организации отдыха и оздоровления детей в возрасте от 6,5 до 15 лет включительно, проживающих на территории Приморского края, на ребенка, воспитывающегося в семье, являющейся получателем государственной социальной помощи для малоимущих семей в соответствии с Законом Приморского края от 6 июня 2005 года № 255-КЗ "О государственной социальной помощи в Приморском крае" (далее - семьи, получающие государственную социальную помощь) или являющейся получателем мер социальной поддержки в соответствии </w:t>
        <w:br/>
        <w:t xml:space="preserve">с постановлением Правительства Российской Федерации от 16 декабря </w:t>
        <w:br/>
        <w:t>2022 года № 2330 "О порядке назначения и выплаты ежемесячного пособия в связи с рождением и воспитанием ребенка" в территориальных органах Фонда пенсионного и социального страхования Российской Федерации (далее - семьи, получающие меры социальной поддержки), по данным уполномоченного органа местного самоуправления (с учетом их однократного посещения в год);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пут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размер компенсации части расходов на оплату стоимости путевки на ребенка, воспитывающегося в семье со среднедушевым доходом выше величины прожиточного минимума, установленного в Приморском крае, ежегодно утверждаемый Правительством Приморского края с учетом уровня инфляции (потребительских цен);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пут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размер компенсации части расходов на оплату стоимости путевки на ребенка, воспитывающегося в семье, получающей государственную социальную помощь, в семье, получающей меры социальной поддержки, ежегодно утверждаемый Правительством Приморского края с учетом уровня инфляции (потребительских це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i рассчитывается по следующей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i = Кi x 1,5 процента, гд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,5 процента - предельный размер средств, выделяемых из краевого бюджета на осуществление расходов, связанных с реализацией государственных полномочий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Style17"/>
        <w:ind w:left="0" w:firstLine="709"/>
        <w:jc w:val="both"/>
        <w:rPr/>
      </w:pPr>
      <w:r>
        <w:rPr>
          <w:szCs w:val="28"/>
        </w:rPr>
        <w:t xml:space="preserve">Внести в статью 6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Приморского края от 26 декабря 2014 года</w:t>
        <w:br/>
        <w:t xml:space="preserve">№ 530-КЗ "Об организации и обеспечении отдыха, оздоровления и организации занятости детей, проживающих на территории Приморского края" следующие изменения: 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пункт 3 изложить в следующей редакции: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"3)ежегодно устанавливает стоимость набора продуктов питания в детских оздоровительных лагерях с дневным пребыванием детей, организованных на базе краевых государственных учреждений, муниципальных образовательных организаций (далее - лагерь с дневным пребыванием) в каникулярное время, с учетом уровня инфляции (потребительских цен)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Style17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Cs w:val="28"/>
          </w:rPr>
          <w:t xml:space="preserve">Губернатор края                                         </w:t>
        </w:r>
      </w:hyperlink>
      <w:hyperlink r:id="rId5">
        <w:r>
          <w:rPr>
            <w:rStyle w:val="InternetLink"/>
            <w:color w:val="000000"/>
            <w:szCs w:val="28"/>
          </w:rPr>
          <w:t xml:space="preserve">                        </w:t>
        </w:r>
      </w:hyperlink>
      <w:hyperlink r:id="rId6">
        <w:r>
          <w:rPr>
            <w:rStyle w:val="InternetLink"/>
            <w:color w:val="000000"/>
            <w:szCs w:val="28"/>
          </w:rPr>
          <w:t xml:space="preserve">             О.Н. Кожемяко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42B9FB83F0E3D5ED9DB56318D0F2E850B31C2CF308EBA9B2216B2BBBCBBC0EDB470AB4E104E972D81B744EDB97E26E3a7O6A" TargetMode="External"/><Relationship Id="rId3" Type="http://schemas.openxmlformats.org/officeDocument/2006/relationships/hyperlink" Target="consultantplus://offline/ref=7DF42B9FB83F0E3D5ED9DB56318D0F2E850B31C2CF308EBA9B2216B2BBBCBBC0EDB470AB4E104E972D81B744EDB97E26E3a7O6A" TargetMode="External"/><Relationship Id="rId4" Type="http://schemas.openxmlformats.org/officeDocument/2006/relationships/hyperlink" Target="consultantplus://offline/ref=B00FA726F54E94328423C909D44168FED0457F36A0F3864844101BA825A4ED21DC43503BA04E9AFCB7611B96086D4C074F4B68056298ECAC2Bb6W" TargetMode="External"/><Relationship Id="rId5" Type="http://schemas.openxmlformats.org/officeDocument/2006/relationships/hyperlink" Target="consultantplus://offline/ref=B00FA726F54E94328423C909D44168FED0457F36A0F3864844101BA825A4ED21DC43503BA04E9AFCB7611B96086D4C074F4B68056298ECAC2Bb6W" TargetMode="External"/><Relationship Id="rId6" Type="http://schemas.openxmlformats.org/officeDocument/2006/relationships/hyperlink" Target="consultantplus://offline/ref=B00FA726F54E94328423C909D44168FED0457F36A0F3864844101BA825A4ED21DC43503BA04E9AFCB7611B96086D4C074F4B68056298ECAC2Bb6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2-13T15:44:00Z</cp:lastPrinted>
  <dcterms:modified xsi:type="dcterms:W3CDTF">2025-02-13T05:47:00Z</dcterms:modified>
  <cp:revision>153</cp:revision>
  <dc:subject/>
  <dc:title> </dc:title>
</cp:coreProperties>
</file>