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 проекту закона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О внесении изменений в Закон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О составе, порядке подготовки документов территори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ования муниципальных образований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Принятие проекта закона Приморского края "О внесении изменений</w:t>
        <w:br/>
        <w:t>в Закон Приморского края "О составе, порядке подготовки документов территориального планирования муниципальных образований Приморского края" не потребует дополнительного выделения финансовых средств</w:t>
        <w:br/>
        <w:t>из краев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 xml:space="preserve">                                                                                 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Котляр Екатерина Михайловна</cp:lastModifiedBy>
  <dcterms:modified xsi:type="dcterms:W3CDTF">2025-01-23T01:13:00Z</dcterms:modified>
  <cp:revision>30</cp:revision>
  <dc:subject/>
  <dc:title>ФИНАНСОВО-ЭКОНОМИЧЕСКОЕ ОБОСНОВАНИЕ</dc:title>
</cp:coreProperties>
</file>