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й в статью 8 Закона Приморского края "О профилактике незаконного потреб-ления наркотических средств, психотропных веществ и их аналогов, наркомании на территории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2-10T10:36:00Z</cp:lastPrinted>
  <dcterms:modified xsi:type="dcterms:W3CDTF">2025-02-10T00:36:00Z</dcterms:modified>
  <cp:revision>128</cp:revision>
  <dc:subject/>
  <dc:title> </dc:title>
</cp:coreProperties>
</file>