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внесении изменений в статью 8 Закона Приморского края "О профилактике незаконного потребления наркотических средств, психотропных веществ и их аналогов, наркомани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Приморского края"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ный проект закона Приморского края разработан в целях приведения законодательства Приморского края в соответствие с Федеральным законом от 5 декабря 2022 года № 504-ФЗ "О внесении изменений в статью 54 Федерального закона "О наркотических средствах и психотропных веществах", которы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устанавливаются формы социальной реабилитации больных наркоманией после получения ими наркологической помощи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чем, </w:t>
      </w:r>
      <w:r>
        <w:rPr>
          <w:rStyle w:val="FontStyle16"/>
          <w:b/>
          <w:sz w:val="28"/>
          <w:szCs w:val="28"/>
        </w:rPr>
        <w:t xml:space="preserve">предлагается внести соответствующие изменения в статью 8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6 июля 2021 года № 1076-КЗ </w:t>
        <w:br/>
        <w:t>"О профилактике незаконного потребления наркотических средств, психотропных веществ и их аналогов, наркомании на территории Приморского края", который направлен на совершенствование правового регулирования отношений, связанных с социальной реабилитацией больных наркоманией и устанавл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формы социальной реабилитации больных наркоманией после получения ими наркологической помощи в виде предоставления </w:t>
        <w:br/>
        <w:t xml:space="preserve">им социально-психологических, социально-педагогических, социально-трудовых и социально-правовых услуг, а также в виде оказания </w:t>
        <w:br/>
        <w:t>им государственной социальной помощи на основании социаль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лномочия органа исполнительной власти Приморского края в сфере социальной защиты на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социальной реабилитации больных наркоманией в указан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мониторинга оказания государственной социальной помощи в части социальной реабилитации данной категории граждан на основании социального контрак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Таки образом, действующее законодательство Приморского края приводится в соответствие с федеральным законодательство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500"/>
        <w:gridCol w:w="425"/>
        <w:gridCol w:w="2977"/>
      </w:tblGrid>
      <w:tr>
        <w:trPr/>
        <w:tc>
          <w:tcPr>
            <w:tcW w:w="370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утат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С. Чемерис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утат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Слеп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0:00Z</dcterms:created>
  <dc:creator>edu-27</dc:creator>
  <dc:description/>
  <cp:keywords/>
  <dc:language>en-US</dc:language>
  <cp:lastModifiedBy>Беззубченко Елена Николаевна</cp:lastModifiedBy>
  <cp:lastPrinted>2025-01-28T10:01:00Z</cp:lastPrinted>
  <dcterms:modified xsi:type="dcterms:W3CDTF">2025-01-28T00:02:00Z</dcterms:modified>
  <cp:revision>11</cp:revision>
  <dc:subject/>
  <dc:title>Пояснительная записка к проекту закона Приморского края</dc:title>
</cp:coreProperties>
</file>