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п</w:t>
            </w:r>
            <w:r>
              <w:rPr>
                <w:szCs w:val="28"/>
              </w:rPr>
              <w:t>рисвоении государ-ственным унитарным предприя-тиям Приморского края и государственным учреждениям Приморского края имен государственных и общественных деятелей, а также имен лиц, имеющих особые заслуги перед Приморском краем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right="-2"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п</w:t>
      </w:r>
      <w:r>
        <w:rPr>
          <w:szCs w:val="28"/>
        </w:rPr>
        <w:t>рисвоении государственным унитарным предприятиям Приморского края и государственным учреждениям Приморского края имен государственных и общественных деятелей, а также имен лиц, имеющих особые заслуги перед Приморском краем</w:t>
      </w:r>
      <w:r>
        <w:rPr>
          <w:bCs/>
          <w:szCs w:val="28"/>
        </w:rPr>
        <w:t>" во втором чтении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1-28T11:10:00Z</cp:lastPrinted>
  <dcterms:modified xsi:type="dcterms:W3CDTF">2025-01-28T01:12:00Z</dcterms:modified>
  <cp:revision>132</cp:revision>
  <dc:subject/>
  <dc:title> </dc:title>
</cp:coreProperties>
</file>