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 или принятию в связи с принятием проекта зак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орского края "О внесении изменений в статью 9 Закона Приморского края "О социальной поддержке многодетных семей, проживаю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й в статью 9 Закона Приморского края "О социальной поддержке многодетных семей, проживающих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4-06-13T16:57:00Z</cp:lastPrinted>
  <dcterms:modified xsi:type="dcterms:W3CDTF">2025-01-13T00:24:00Z</dcterms:modified>
  <cp:revision>28</cp:revision>
  <dc:subject/>
  <dc:title>ПЕРЕЧЕНЬ</dc:title>
</cp:coreProperties>
</file>