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закона Приморского края "О внесении изменений в статью 9 Закона Приморского края "О социальной поддержке многодетных семей, проживающих на территории Примор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внесении изменений в статью 9 Закона Приморского края "О социальной поддержке многодетных семей, проживающих на территории Приморского края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4-12-17T13:57:00Z</cp:lastPrinted>
  <dcterms:modified xsi:type="dcterms:W3CDTF">2025-01-12T23:31:00Z</dcterms:modified>
  <cp:revision>28</cp:revision>
  <dc:subject/>
  <dc:title>ФИНАНСОВО-ЭКОНОМИЧЕСКОЕ ОБОСНОВАНИЕ</dc:title>
</cp:coreProperties>
</file>