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tabs>
                <w:tab w:val="clear" w:pos="708"/>
                <w:tab w:val="left" w:pos="690" w:leader="none"/>
              </w:tabs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2 Закона Приморского края "О наделении органов местного самоуправления отдельными государственными полномочиями по государственному управлению охраной труда"</w:t>
            </w:r>
          </w:p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  <w:tab/>
        <w:t>1.Принять проект закона Приморского края "О внесении изменений       в статью 2 Закона Приморского края "О наделении органов местного самоуправления отдельными государственными полномочиями по государственному управлению охраной труда" 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Установить, что поправки к указанному законопроекту направляются в комитет Законодательного Собрания по социальной политике и защите прав граждан до 12 марта 2025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3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4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>Председатель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А.А. Волош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Старовойтова Ангелина Викторовна</cp:lastModifiedBy>
  <cp:lastPrinted>2024-03-12T13:43:00Z</cp:lastPrinted>
  <dcterms:modified xsi:type="dcterms:W3CDTF">2025-02-11T21:59:00Z</dcterms:modified>
  <cp:revision>119</cp:revision>
  <dc:subject/>
  <dc:title/>
</cp:coreProperties>
</file>